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одготовила педагог-психолог</w:t>
      </w:r>
    </w:p>
    <w:p>
      <w:pPr>
        <w:pStyle w:val="Normal"/>
        <w:jc w:val="right"/>
        <w:rPr>
          <w:sz w:val="28"/>
          <w:szCs w:val="28"/>
        </w:rPr>
      </w:pPr>
      <w:r>
        <w:rPr>
          <w:sz w:val="28"/>
          <w:szCs w:val="28"/>
        </w:rPr>
        <w:t>Мячина Т.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етская обида</w:t>
      </w:r>
    </w:p>
    <w:p>
      <w:pPr>
        <w:pStyle w:val="Normal"/>
        <w:rPr>
          <w:b/>
          <w:b/>
          <w:sz w:val="28"/>
          <w:szCs w:val="28"/>
        </w:rPr>
      </w:pPr>
      <w:r>
        <w:rPr>
          <w:b/>
          <w:sz w:val="28"/>
          <w:szCs w:val="28"/>
        </w:rPr>
      </w:r>
    </w:p>
    <w:p>
      <w:pPr>
        <w:pStyle w:val="Normal"/>
        <w:jc w:val="both"/>
        <w:rPr/>
      </w:pPr>
      <w:r>
        <w:rPr>
          <w:sz w:val="28"/>
          <w:szCs w:val="28"/>
        </w:rPr>
        <w:tab/>
        <w:t>Старший в семье ребенок, независимо от его возраста, часто слышит от нас «Ты уже взрослый». Как правило, мы говорим это, когда упрекаем его за проступки и плохое поведение или пытаемся заставить сделать что-то, чего он не хочет. Как ни странно, мы и сами при этом искренне верим в то, что наш первенец уже «большой». Мы не задумываемся о том, что совсем недавно, до рождения второго ребенка, первый был для нас «маленьким». По этой причине мы прощали ему те проказы и капризы, за которые сейчас наказываем. Почему? Может быть, с появлением в доме второго ребенка изменился старший? Нет. Ему по-прежнему столько же лет. А вот мы, родители, стали относиться к первенцу иначе. И ребенок вполне справедливо обижается на нас за это. Постарайтесь обойти острые углы, воспользовавшись рядом рекомендаций.</w:t>
      </w:r>
    </w:p>
    <w:p>
      <w:pPr>
        <w:pStyle w:val="Normal"/>
        <w:jc w:val="both"/>
        <w:rPr>
          <w:sz w:val="28"/>
          <w:szCs w:val="28"/>
        </w:rPr>
      </w:pPr>
      <w:r>
        <w:rPr>
          <w:sz w:val="28"/>
          <w:szCs w:val="28"/>
        </w:rPr>
      </w:r>
    </w:p>
    <w:p>
      <w:pPr>
        <w:pStyle w:val="Normal"/>
        <w:jc w:val="both"/>
        <w:rPr>
          <w:sz w:val="28"/>
          <w:szCs w:val="28"/>
        </w:rPr>
      </w:pPr>
      <w:r>
        <w:rPr>
          <w:sz w:val="28"/>
          <w:szCs w:val="28"/>
        </w:rPr>
        <w:t>1. Вашим сыну или дочке нелегко привыкнуть к тому, что они уже большие. Не будьте слишком категоричны. Позвольте ребенку иногда побыть «младенцем». Плачет, как новорожденный, - возьмите на руки, укачайте. Забрался в кроватку младшего - сделайте вид, что не заметили «подмены». Не может уснуть - спойте колыбельную. Для ребенка это доказательства вашей любви. Необходимость в копировании поведения маленького ребенка отпадет, если первенец будет уверен, что его любят ничуть не меньше, чем второго ребенка.</w:t>
      </w:r>
    </w:p>
    <w:p>
      <w:pPr>
        <w:pStyle w:val="Normal"/>
        <w:jc w:val="both"/>
        <w:rPr>
          <w:sz w:val="28"/>
          <w:szCs w:val="28"/>
        </w:rPr>
      </w:pPr>
      <w:r>
        <w:rPr>
          <w:sz w:val="28"/>
          <w:szCs w:val="28"/>
        </w:rPr>
      </w:r>
    </w:p>
    <w:p>
      <w:pPr>
        <w:pStyle w:val="Normal"/>
        <w:jc w:val="both"/>
        <w:rPr>
          <w:sz w:val="28"/>
          <w:szCs w:val="28"/>
        </w:rPr>
      </w:pPr>
      <w:r>
        <w:rPr>
          <w:sz w:val="28"/>
          <w:szCs w:val="28"/>
        </w:rPr>
        <w:t>2. Помните, что «старший» не означает «взрослый». Старайтесь, чтобы ваши требования соответствовали не только новому статусу ребенка в семье, но и его реальному возрасту, его возможностям. Вы можете доверить первенцу проследить, чтобы маленький не упал с пеленального столика, пока вы сбегаете на кухню и снимете с плиты закипевшее молоко. Он достаточно серьезный и ответственный для этого. Но не стоит просить ребенка посидеть с младшим братиком или сестренкой полдня. Это непосильная задача для человека четырех-пяти лет, даже если он теперь «взрослый».</w:t>
      </w:r>
    </w:p>
    <w:p>
      <w:pPr>
        <w:pStyle w:val="Normal"/>
        <w:jc w:val="both"/>
        <w:rPr>
          <w:sz w:val="28"/>
          <w:szCs w:val="28"/>
        </w:rPr>
      </w:pPr>
      <w:r>
        <w:rPr>
          <w:sz w:val="28"/>
          <w:szCs w:val="28"/>
        </w:rPr>
      </w:r>
    </w:p>
    <w:p>
      <w:pPr>
        <w:pStyle w:val="Normal"/>
        <w:jc w:val="both"/>
        <w:rPr>
          <w:sz w:val="28"/>
          <w:szCs w:val="28"/>
        </w:rPr>
      </w:pPr>
      <w:r>
        <w:rPr>
          <w:sz w:val="28"/>
          <w:szCs w:val="28"/>
        </w:rPr>
        <w:t>3. Быть взрослым - значит иметь не только дополнительные обязанности, но и дополнительные права. Мы требуем, чтобы старший ребенок хорошо себя вел, помогал маме и папе, был аккуратным, ответственным и т. д. Ведь он уже большой. Зато смотреть допоздна телевизор, решать, есть ему или остаться голодным, и вообще возражать родителям он не имеет права - мал еще. Любой ребенок восстанет против такой системы двойных стандартов. Пожалуй, предъявляя к ребенку «взрослые» требования, стоит признать за ним и некоторые «взрослые» права.</w:t>
      </w:r>
    </w:p>
    <w:p>
      <w:pPr>
        <w:pStyle w:val="Normal"/>
        <w:jc w:val="both"/>
        <w:rPr>
          <w:sz w:val="28"/>
          <w:szCs w:val="28"/>
        </w:rPr>
      </w:pPr>
      <w:r>
        <w:rPr>
          <w:sz w:val="28"/>
          <w:szCs w:val="28"/>
        </w:rPr>
      </w:r>
    </w:p>
    <w:p>
      <w:pPr>
        <w:pStyle w:val="Normal"/>
        <w:jc w:val="both"/>
        <w:rPr>
          <w:sz w:val="28"/>
          <w:szCs w:val="28"/>
        </w:rPr>
      </w:pPr>
      <w:r>
        <w:rPr>
          <w:sz w:val="28"/>
          <w:szCs w:val="28"/>
        </w:rPr>
        <w:t>4. Стремитесь к тому, чтобы понятия «старший», «взрослый» были связаны для ребенка с положительными эмоциями. Избегайте слов «ты уже большой», когда ругаете или хотите принудить сделать что-то неприятное. А вот похвалить за помощь и послушание, сказав: «Вот молодец! Какая взрослая помощница у меня!», не помешает. Тогда ребенок захочет быть взрослым - ведь это так приятно!</w:t>
      </w:r>
    </w:p>
    <w:p>
      <w:pPr>
        <w:pStyle w:val="Normal"/>
        <w:jc w:val="both"/>
        <w:rPr>
          <w:sz w:val="28"/>
          <w:szCs w:val="28"/>
        </w:rPr>
      </w:pPr>
      <w:r>
        <w:rPr>
          <w:sz w:val="28"/>
          <w:szCs w:val="28"/>
        </w:rPr>
      </w:r>
    </w:p>
    <w:p>
      <w:pPr>
        <w:pStyle w:val="Normal"/>
        <w:jc w:val="both"/>
        <w:rPr>
          <w:sz w:val="28"/>
          <w:szCs w:val="28"/>
        </w:rPr>
      </w:pPr>
      <w:r>
        <w:rPr>
          <w:sz w:val="28"/>
          <w:szCs w:val="28"/>
        </w:rPr>
        <w:t>5. Как бы вы ни старались, абсолютного равенства между детьми достичь нельзя. Младший ребенок требует больше внимания, чем старший. Да и подход к малышу нужен совсем иной: не всегда накажешь за проступок, иногда приходится уступить его требованиям и т. д. Но это не страшно. Главное, чтобы старшие сын или дочка не чувствовали себя лишенными родительской любви. Ведь можно поровну делить между детьми лакомства, игрушки, одежду, но при этом уделять одному из них меньше внимания: при формальном равенстве ребенок все равно будет чувствовать себя одиноким.</w:t>
      </w:r>
    </w:p>
    <w:p>
      <w:pPr>
        <w:pStyle w:val="Normal"/>
        <w:jc w:val="both"/>
        <w:rPr>
          <w:sz w:val="28"/>
          <w:szCs w:val="28"/>
        </w:rPr>
      </w:pPr>
      <w:r>
        <w:rPr>
          <w:sz w:val="28"/>
          <w:szCs w:val="28"/>
        </w:rPr>
      </w:r>
    </w:p>
    <w:p>
      <w:pPr>
        <w:pStyle w:val="Normal"/>
        <w:jc w:val="both"/>
        <w:rPr/>
      </w:pPr>
      <w:r>
        <w:rPr>
          <w:sz w:val="28"/>
          <w:szCs w:val="28"/>
        </w:rPr>
        <w:t>6. Старайтесь уделять старшему больше внимания. Конечно, это не просто. С появлением второго ребенка у мамы с папой прибавилось хлопот. Малыша нужно кормить, купать, гулять с ним, стирать пеленки. И это вдобавок к обычным домашним делам: магазин, приготовление обедов и ужинов, уборка квартиры и т. д. А еще, вдруг, возникнут проблемы со здоровьем маленького. Уставшим и раздраженным родителям нередко бывает не до бережного отношения к чувствам старшего ребенка. Поэтому он то и дело слышит: «Уйди!», «Не мешай!», «Видишь, я и без тебя занята!»</w:t>
      </w:r>
    </w:p>
    <w:p>
      <w:pPr>
        <w:pStyle w:val="Normal"/>
        <w:jc w:val="both"/>
        <w:rPr/>
      </w:pPr>
      <w:r>
        <w:rPr>
          <w:sz w:val="28"/>
          <w:szCs w:val="28"/>
        </w:rPr>
        <w:t>Мама отказывается почитать ему сказку перед сном, папа не разрешает приводить домой друзей. А ведь старшему всего три-четыре года! Он еще не понимает, что мама сердится потому, что устала, что шуметь нельзя потому, что спит маленький. Если вы оттолкнете ребенка, он сделает вывод, что мама с папой больше любят младшую сестренку или младшего братика - возятся с малышом целый день и совсем не кричат на него. И тогда в душе вашего первенца может поселиться обида на родителей и неприязнь к «виновнику» его несчастий.</w:t>
      </w:r>
    </w:p>
    <w:p>
      <w:pPr>
        <w:pStyle w:val="Normal"/>
        <w:jc w:val="both"/>
        <w:rPr>
          <w:sz w:val="28"/>
          <w:szCs w:val="28"/>
        </w:rPr>
      </w:pPr>
      <w:r>
        <w:rPr>
          <w:sz w:val="28"/>
          <w:szCs w:val="28"/>
        </w:rPr>
        <w:t>Как бы вы ни были заняты, постарайтесь найти время для старшего ребенка. Пусть это будут 10-15 минут в день, но полностью принадлежащие ему. Например: уснул младший - мама может почитать первенцу книжку; мама ушла гулять с малышом - значит, папа с сыном могут немного поиграть; бабушка согласилась посидеть с младшим внуком - родители могут сводить старшего в зоопарк. Не так уж трудно найти несколько минут в день, но они избавят ребенка от чувства, что он покинут и не нужен.</w:t>
      </w:r>
    </w:p>
    <w:p>
      <w:pPr>
        <w:pStyle w:val="Normal"/>
        <w:jc w:val="both"/>
        <w:rPr>
          <w:sz w:val="28"/>
          <w:szCs w:val="28"/>
        </w:rPr>
      </w:pPr>
      <w:r>
        <w:rPr>
          <w:sz w:val="28"/>
          <w:szCs w:val="28"/>
        </w:rPr>
        <w:t>7. Соблюдайте осторожность и такт, когда хвалите или делаете замечания. Старайтесь не ругать ребенка в присутствии его брата или сестры. Лучше, если проступок или неудача останутся между вами и ребенком. Во-первых, есть опасность, что у других детей возникнет желание посмеяться над провинившимся. И тогда ссоры не миновать. Во-вторых, публичное наказание - серьезный удар по самолюбию человека. И даже если братья и сестры не станут злорадствовать, трудно требовать, чтобы ребенок был любезен со свидетелями своего унижения.</w:t>
      </w:r>
    </w:p>
    <w:p>
      <w:pPr>
        <w:pStyle w:val="Normal"/>
        <w:jc w:val="both"/>
        <w:rPr/>
      </w:pPr>
      <w:r>
        <w:rPr>
          <w:sz w:val="28"/>
          <w:szCs w:val="28"/>
        </w:rPr>
        <w:t>Не только ругать, но и хвалить   надо с умом. Прежде всего, конечно, не должно получаться так, что одного ребенка вы хвалите постоянно, а другого очень редко. Это не означает, что того, которому все удается, нужно хвалить меньше. Но вы должны научиться видеть, за что можно похвалить и другого. Например: один с легкостью справился с вашим поручением, а другой, сколько ни бился, не смог. Конечно, первый заслужил ваше одобрение. Но ведь и второго можно похвалить, например за старание. Кроме того, чтобы второму было не так обидно, вы можете похвалить его «авансом»: «Какая Маша у нас молодец! Костенька постарается и тоже обязательно справится. Правда?»</w:t>
      </w:r>
    </w:p>
    <w:p>
      <w:pPr>
        <w:pStyle w:val="Normal"/>
        <w:jc w:val="both"/>
        <w:rPr>
          <w:sz w:val="28"/>
          <w:szCs w:val="28"/>
        </w:rPr>
      </w:pPr>
      <w:r>
        <w:rPr>
          <w:sz w:val="28"/>
          <w:szCs w:val="28"/>
        </w:rPr>
      </w:r>
    </w:p>
    <w:p>
      <w:pPr>
        <w:pStyle w:val="Normal"/>
        <w:jc w:val="both"/>
        <w:rPr>
          <w:sz w:val="28"/>
          <w:szCs w:val="28"/>
        </w:rPr>
      </w:pPr>
      <w:r>
        <w:rPr>
          <w:sz w:val="28"/>
          <w:szCs w:val="28"/>
        </w:rPr>
        <w:t>8. Многие родители спрашивают: «Вмешиваться ли в конфликты детей?» Однозначного ответа на этот вопрос дать, наверное, нельзя. Ведь конфликт конфликту рознь. Конечно, если вы видите, что в ход уже пошла физическая сила, то необходимо вмешаться. Разнимите драчунов. Выясните, в чем причина ссоры. Но только в общих чертах, не следует устраивать дознание с целью установить главного виновного. Скажите, что вы очень огорчены поведением обоих детей. Посоветуйте, как можно уладить дело мирным путем. Но если дети просто спорят, воздержитесь от вмешательства.</w:t>
      </w:r>
    </w:p>
    <w:p>
      <w:pPr>
        <w:pStyle w:val="Normal"/>
        <w:jc w:val="both"/>
        <w:rPr>
          <w:sz w:val="28"/>
          <w:szCs w:val="28"/>
        </w:rPr>
      </w:pPr>
      <w:r>
        <w:rPr>
          <w:sz w:val="28"/>
          <w:szCs w:val="28"/>
        </w:rPr>
        <w:t>Родители, которые при первых же признаках ссоры начинают выяснять, кто прав, кто виноват, поощряют ябедничество: «Мама, Саша забрал у меня машинку. Скажи, чтоб отдал!» Останьтесь в стороне. Пусть дети учатся сами разрешать конфликты. Такая «тренировка» с братьями и сестрами пригодится ребенку в будущем при общении с другими людьми.</w:t>
      </w:r>
    </w:p>
    <w:p>
      <w:pPr>
        <w:pStyle w:val="Normal"/>
        <w:jc w:val="both"/>
        <w:rPr>
          <w:sz w:val="28"/>
          <w:szCs w:val="28"/>
        </w:rPr>
      </w:pPr>
      <w:r>
        <w:rPr>
          <w:sz w:val="28"/>
          <w:szCs w:val="28"/>
        </w:rPr>
        <w:t>Мамам и папам следует научиться не бояться детских ссор. «Милые бранятся - только тешатся». Эта поговорка может быть отнесена не только к влюбленным, но и к братьям и сестрам. Как часто можно наблюдать такую картину: дети, которые только что ссорились, даже дрались, вновь мирно играют вместе. Дети, как правило, не злопамятны и к конфликтам относятся не так, как мы, взрослые. Ну, поспорили, поругались, выяснили отношения - и забыли, можно снова дружить.</w:t>
      </w:r>
    </w:p>
    <w:p>
      <w:pPr>
        <w:pStyle w:val="Normal"/>
        <w:jc w:val="both"/>
        <w:rPr>
          <w:sz w:val="28"/>
          <w:szCs w:val="28"/>
        </w:rPr>
      </w:pPr>
      <w:r>
        <w:rPr>
          <w:sz w:val="28"/>
          <w:szCs w:val="28"/>
        </w:rPr>
      </w:r>
    </w:p>
    <w:p>
      <w:pPr>
        <w:pStyle w:val="Normal"/>
        <w:jc w:val="both"/>
        <w:rPr/>
      </w:pPr>
      <w:r>
        <w:rPr>
          <w:sz w:val="28"/>
          <w:szCs w:val="28"/>
        </w:rPr>
        <w:t>9. Учите детей  сотрудничеству. Поощряйте их стремление делать что-то вместе. Обязательно похвалите, если они дружно играют или работают. Старайтесь создавать ситуации для совместной деятельности старшего и младшего. Пусть малыш как можно чаще помогает старшему брату или сестренке. Младший будет горд оказанным доверием, а старший - ролью наставника и руководителя.</w:t>
      </w:r>
    </w:p>
    <w:p>
      <w:pPr>
        <w:pStyle w:val="Normal"/>
        <w:jc w:val="both"/>
        <w:rPr>
          <w:sz w:val="28"/>
          <w:szCs w:val="28"/>
        </w:rPr>
      </w:pPr>
      <w:r>
        <w:rPr>
          <w:sz w:val="28"/>
          <w:szCs w:val="28"/>
        </w:rPr>
        <w:t>Если ваш первенец будет уверен, что мама и папа любят его так же сильно, как и до появления младшего ребенка, он спокойно перенесет то, что малышу уделяют больше времени и внимания, охотно поделится с ним своими вещами и с удовольствием поможет родителям ухаживать за сестренкой или братишко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7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bCs/>
        <w:kern w:val="2"/>
        <w:lang w:eastAsia="ru-RU"/>
      </w:rPr>
    </w:pPr>
    <w:r>
      <w:rPr>
        <w:bCs/>
        <w:kern w:val="2"/>
        <w:lang w:eastAsia="ru-RU"/>
      </w:rPr>
      <w:t>Муниципальное бюджетное дошкольное образовательное учреждение детский сад №14 «Солнышко»</w:t>
    </w:r>
  </w:p>
  <w:p>
    <w:pPr>
      <w:pStyle w:val="Header"/>
      <w:rPr>
        <w:bCs/>
        <w:kern w:val="2"/>
        <w:lang w:eastAsia="ru-RU"/>
      </w:rPr>
    </w:pPr>
    <w:r>
      <w:rPr>
        <w:bCs/>
        <w:kern w:val="2"/>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00:00Z</dcterms:created>
  <dc:creator>MTW</dc:creator>
  <dc:description/>
  <cp:keywords/>
  <dc:language>en-US</dc:language>
  <cp:lastModifiedBy>MTW</cp:lastModifiedBy>
  <dcterms:modified xsi:type="dcterms:W3CDTF">2018-05-08T18:34:00Z</dcterms:modified>
  <cp:revision>2</cp:revision>
  <dc:subject/>
  <dc:title>Подготовила педагог-психолог</dc:title>
</cp:coreProperties>
</file>