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педагог-психол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ячина Т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ребенку пережить кризис трех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райтесь выработать правильную линию своего поведения, станьте более гибкими, расширьте права и обязанност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звольте ребенку быть самостоятельным. Не вмешивайтесь  (по возможности) в дела ребенка, если он не пр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мните, что ребенок испытывает ваш характер, проверяя по несколько раз в день, действительно ли то, что было запрещено утром, запретят и вечером. Проявите твердость. Установите четкие запреты. Их не должно быть слишком много. Этой линии поведения должны придерживаться все члены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мните, что ребенок многие слова и поступки повторяет за вами, поэтому следите за тем, что вы говорите и дел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уйте игру для сглаживания кризисных вспы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е начинайте разговор с ребенком, если он злится или у него истерика, отложите его до тех пор, когда он успокоится. Чаще говорите ребенку, какой он уже большой, не «сюсюкайтесь»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Любите ребенка и показывайте ему, что он вам дорог даже заплаканный, упрямый, капри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сключите в общении с ребенком грубый тон, резкость, стремление сломить его силой своего автор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bCs/>
        <w:kern w:val="2"/>
        <w:lang w:eastAsia="ru-RU"/>
      </w:rPr>
    </w:pPr>
    <w:r>
      <w:rPr>
        <w:bCs/>
        <w:kern w:val="2"/>
        <w:lang w:eastAsia="ru-RU"/>
      </w:rPr>
      <w:t>Муниципальное бюджетное дошкольное образовательное учреждение детский сад №14 «Солнышко»</w:t>
    </w:r>
  </w:p>
  <w:p>
    <w:pPr>
      <w:pStyle w:val="Header"/>
      <w:rPr>
        <w:bCs/>
        <w:kern w:val="2"/>
        <w:lang w:eastAsia="ru-RU"/>
      </w:rPr>
    </w:pPr>
    <w:r>
      <w:rPr>
        <w:bCs/>
        <w:kern w:val="2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53:00Z</dcterms:created>
  <dc:creator>MTW</dc:creator>
  <dc:description/>
  <cp:keywords/>
  <dc:language>en-US</dc:language>
  <cp:lastModifiedBy>MTW</cp:lastModifiedBy>
  <dcterms:modified xsi:type="dcterms:W3CDTF">2018-05-09T08:30:00Z</dcterms:modified>
  <cp:revision>2</cp:revision>
  <dc:subject/>
  <dc:title>Подготовила педагог-психолог</dc:title>
</cp:coreProperties>
</file>