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редотвратить приступы истерики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учитесь предупреждать вспышки истерики. Дети чаще капризничают, кричат, плачут, когда они устали, проголодались или чувствуют, что их торопят. Постарайтесь предвидеть так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е отправляйтесь в магазин за покупками, когда ребенок проголод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е предлагайте надеть одежду, которую ребенок не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ереключайте внимание детей на действия. Маленькие дети склонны реагировать на просьбу родителей сделать что-либо, чем прислушиваться к просьбе прекратить это делать. Поэтому, если ребенок кричит и плачет, попросите подойти к вам, дайте ему что-нибудь в руки вместо требования прекратить к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Назовите ребенку его эмоциональное состояние. Он может оказаться неспособным выразить словами свое чувство ярости. Это поможет ребенку контролировать эмоции, например: «Может быть, ты сердишься потому, что не получил пирож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айте ребенку четко понять, что, несмотря на чувства, есть пределы его поведению, в некоторых ситуациях такое пове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ъясните, что влечет его поведение: «Если ты будешь продолжать, тебе придется уйти в свою комнату» или «Ты плохо себя ведешь, поэтому мы сейчас пойдем домой»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>
        <w:rFonts w:ascii="Times New Roman" w:hAnsi="Times New Roman" w:eastAsia="Times New Roman" w:cs="Times New Roman"/>
        <w:bCs/>
        <w:kern w:val="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Cs/>
        <w:kern w:val="2"/>
        <w:sz w:val="24"/>
        <w:szCs w:val="24"/>
        <w:lang w:eastAsia="ru-RU"/>
      </w:rPr>
      <w:t>Муниципальное бюджетное дошкольное образовательное учреждение детский сад №14 «Солнышко»</w:t>
    </w:r>
  </w:p>
  <w:p>
    <w:pPr>
      <w:pStyle w:val="Header"/>
      <w:spacing w:before="0" w:after="200"/>
      <w:rPr>
        <w:rFonts w:ascii="Times New Roman" w:hAnsi="Times New Roman" w:eastAsia="Times New Roman" w:cs="Times New Roman"/>
        <w:bCs/>
        <w:kern w:val="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Cs/>
        <w:kern w:val="2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25:00Z</dcterms:created>
  <dc:creator>MTW</dc:creator>
  <dc:description/>
  <cp:keywords/>
  <dc:language>en-US</dc:language>
  <cp:lastModifiedBy>MTW</cp:lastModifiedBy>
  <dcterms:modified xsi:type="dcterms:W3CDTF">2018-05-08T17:52:00Z</dcterms:modified>
  <cp:revision>1</cp:revision>
  <dc:subject/>
  <dc:title>Подготовила педагог-психолог</dc:title>
</cp:coreProperties>
</file>