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4 «Солнышк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ультация педагога - психолога для родителе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екреты успешной адаптации к детскому сад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дготовила педагог – психо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20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айкин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оменты и трудности адаптации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Тревога, связанная со сменой обстановки и расставание с ма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вычной, спокойной домашней атмосферы, где мама рядом и в любой момент может прийти на помощь, малыш перемещается в незнакомое пространство. Даже если ваш малыш уже привык иногда проводить время без мамы, это не значит, что он легко пойдет в группу. Ритуальный плач прощания есть практически у каждого малыша. Важно это понять, принять и отпустить. Если же с каждым днем процесс расставания перед группой все удлиняется, то есть смысл попросить отводить малыша в сад папу или бабуш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мена настро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в садике – это стресс. Это новый коллектив, новые правила. Так что не удивляйтесь, если в садике вам говорят, что малыш вел себя прекрасно, играл, не плакал, слушался и сам съел весь суп, а дома он превращается в маленького чертенка, который все крушит, капризничает и ведет себя так, как никогда прежде не вел. Это нормально. В ДОУ малыш испытывает много новых позитивных и негативных переживаний, он может переутомиться и, вследствие этого – нервничать, плакать, капризничать. Так он сбрасывает нервное напря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родителей в этот период времени сделать максимально комфортную и спокойную обстановку дома: сокращаем шумные игры, убираем телевизор и просмотр мультиков, сводим к минимуму посещение шумных многолюдных мероприят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егре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дко происходит и так, что после начала посещения детского сада у ребенка наблюдается регресс в развитии. Он может начать снова писаться в штанишки, просить его одевать-раздевать и кормить с ложечки, некоторые даже на время перестают говорить или начинают сюсюкать, хотя уже прекрасно владеют родной речью. Это нормально и это пройдет. Задача родителей не ругаться, но и не потакать, а мягко напоминать, что он уже сам все это умеет, но вы поможете, если он не спра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 Отсутствие навыков самообслуживания</w:t>
      </w:r>
      <w:r>
        <w:rPr>
          <w:rFonts w:cs="Times New Roman" w:ascii="Times New Roman" w:hAnsi="Times New Roman"/>
          <w:sz w:val="24"/>
          <w:szCs w:val="24"/>
        </w:rPr>
        <w:t>. Это сильно осложняет пребывание ребёнка в детском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Психологическая неготовность ребёнка к детскому саду. </w:t>
      </w:r>
      <w:r>
        <w:rPr>
          <w:rFonts w:cs="Times New Roman" w:ascii="Times New Roman" w:hAnsi="Times New Roman"/>
          <w:sz w:val="24"/>
          <w:szCs w:val="24"/>
        </w:rPr>
        <w:t>Эта проблема наиболее трудная и может быть связана с индивидуальными особенностями развития. Чаще всего это происходит, когда ребёнку не хватает эмоционального общения с ма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 Отрицательное первое впечатление от посещения детского сада.</w:t>
      </w:r>
      <w:r>
        <w:rPr>
          <w:rFonts w:cs="Times New Roman" w:ascii="Times New Roman" w:hAnsi="Times New Roman"/>
          <w:sz w:val="24"/>
          <w:szCs w:val="24"/>
        </w:rPr>
        <w:t xml:space="preserve"> Оно может иметь решающее значение для дальнейшего пребывания ребёнка в дошко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Режим посещ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и психологи настаивают, что в период адаптации ребенок должен посещать детский садик постоянно, без перерывов, тем более длительных. Легкий насморк – не причина не пойти в сад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ы успешной адап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авильный режим дня. Малыш должен высыпаться и легко сам вставать в сад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тро должно быть добрым и без суеты. Заведите ритуал утренних обнимашек, совместного умывания и выбора одежды и игрушек в сад. Ваша задача насытить малыша с утра своим вниманием, нежностью и заботой, чтобы их хватило ему до веч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аждый день придумывайте малышу ответственное задание в садике. Поздороваться с рыбками в аквариуме, помочь нянечке накрыть на стол, расчесать всех кукол, собрать как можно больше листьев на прогулке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оговоритесь о «прощальном ритуале» без слез: потереться носами, помахать в окош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грайте дома в «детский сад». Так вы узнаете, что чувствует ваш малы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садику может занимать от 2 недель до полугода и даже года. Бывают случаи, когда каждый год адаптация повторя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го ни в коем случае делать нельз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казывать или сердиться на малыша за то, что он плачет при расставании в садике или дома при одном упоминании о необходимости идти в сад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угать детским са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лохо отзываться о воспитателях и саде при ребе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бманывать ребенка, говоря, что вы придете очень скоро, а на самом деле заберете его только вечер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39:00Z</dcterms:created>
  <dc:creator>1</dc:creator>
  <dc:description/>
  <dc:language>en-US</dc:language>
  <cp:lastModifiedBy>1</cp:lastModifiedBy>
  <dcterms:modified xsi:type="dcterms:W3CDTF">2024-05-01T17:39:00Z</dcterms:modified>
  <cp:revision>2</cp:revision>
  <dc:subject/>
  <dc:title/>
</cp:coreProperties>
</file>