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№ 14 «Солнышко»</w:t>
      </w:r>
    </w:p>
    <w:p>
      <w:pPr>
        <w:pStyle w:val="Normal"/>
        <w:numPr>
          <w:ilvl w:val="0"/>
          <w:numId w:val="0"/>
        </w:numPr>
        <w:shd w:fill="FFFFFF" w:val="clear"/>
        <w:spacing w:before="300" w:after="200"/>
        <w:jc w:val="center"/>
        <w:outlineLvl w:val="0"/>
        <w:rPr/>
      </w:pPr>
      <w:r>
        <w:rPr>
          <w:rFonts w:eastAsia="Times New Roman"/>
          <w:b/>
          <w:bCs/>
          <w:kern w:val="2"/>
          <w:szCs w:val="28"/>
          <w:lang w:eastAsia="ru-RU"/>
        </w:rPr>
        <w:t>Памятка для родителей:</w:t>
      </w:r>
    </w:p>
    <w:p>
      <w:pPr>
        <w:pStyle w:val="Normal"/>
        <w:numPr>
          <w:ilvl w:val="0"/>
          <w:numId w:val="0"/>
        </w:numPr>
        <w:shd w:fill="FFFFFF" w:val="clear"/>
        <w:spacing w:before="300" w:after="200"/>
        <w:jc w:val="center"/>
        <w:outlineLvl w:val="0"/>
        <w:rPr/>
      </w:pPr>
      <w:r>
        <w:rPr>
          <w:rFonts w:eastAsia="Times New Roman"/>
          <w:b/>
          <w:bCs/>
          <w:kern w:val="2"/>
          <w:szCs w:val="28"/>
          <w:lang w:eastAsia="ru-RU"/>
        </w:rPr>
        <w:t>«</w:t>
      </w:r>
      <w:r>
        <w:rPr>
          <w:rFonts w:eastAsia="Times New Roman"/>
          <w:b/>
          <w:bCs/>
          <w:color w:val="000000"/>
          <w:szCs w:val="28"/>
          <w:lang w:eastAsia="ru-RU"/>
        </w:rPr>
        <w:t>Рекомендации родителям тревожных детей</w:t>
      </w:r>
      <w:r>
        <w:rPr>
          <w:rFonts w:eastAsia="Times New Roman"/>
          <w:b/>
          <w:bCs/>
          <w:kern w:val="2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before="300" w:after="200"/>
        <w:jc w:val="right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Подготовила педагог – психолог</w:t>
      </w:r>
    </w:p>
    <w:p>
      <w:pPr>
        <w:pStyle w:val="Normal"/>
        <w:numPr>
          <w:ilvl w:val="0"/>
          <w:numId w:val="0"/>
        </w:numPr>
        <w:shd w:fill="FFFFFF" w:val="clear"/>
        <w:spacing w:before="300" w:after="200"/>
        <w:jc w:val="right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Сайкина Н.В.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/>
          <w:color w:val="000000"/>
          <w:sz w:val="24"/>
          <w:szCs w:val="24"/>
          <w:lang w:eastAsia="ru-RU"/>
        </w:rPr>
        <w:br/>
        <w:br/>
        <w:t>- старайтесь больше разговаривать с ребенком, больше объясняйте ему, рассуждайте; </w:t>
        <w:br/>
        <w:br/>
        <w:t>- избегайте фраз типа "поймешь, когда вырастешь" - знание появляется не от возраста, а от взаимодействия с окружающим миром - в первую очередь с родителями! Дети не учатся тому "как надо" или "хорошему" и "плохому" сами, значение многих понятий, привычных взрослым, им не ведомы, не ленитесь их объяснять - непонимание порождает тревогу; </w:t>
        <w:br/>
        <w:br/>
        <w:t>- говорите о своих эмоциях и чувствах; </w:t>
        <w:br/>
        <w:br/>
        <w:t>- не предъявляйте высоких требований к ребенку, ваши ожидания не должны подрывать его самооценку, давать пищу для сомнений в своих силах; </w:t>
        <w:br/>
        <w:br/>
        <w:t>- старайтесь всячески убеждать ребенка в своей безграничной и безусловной любви - демонстрируйте это, говорите, однако не "душите" этим чувством, оно не должно вызывать у него смущения или ощущения, что таким образом вы готовы взять на себя и всю ответственность; </w:t>
        <w:br/>
        <w:br/>
        <w:t>- отмечайте его успехи, делитесь ими со всеми членами семьи; </w:t>
        <w:br/>
        <w:br/>
        <w:t>- избегайте употребления слов, унижающих достоинство; </w:t>
        <w:br/>
        <w:br/>
        <w:t>- не заставляйте малыша насильно извиняться за проступки, это должно быть не механическое действие "по шаблону", попросите его объяснить их причину, деликатно объясните, что чувствуете сами в связи с этим и почему; </w:t>
        <w:br/>
        <w:br/>
        <w:t>- сведите к минимуму число замечаний; </w:t>
        <w:br/>
        <w:br/>
        <w:t>- не пугайте невыполнимыми наказаниями; </w:t>
        <w:br/>
        <w:br/>
        <w:t>- чаще прибегайте к тактильному контакту, объятиям - это помогает снизить как эмоциональное напряжение, так и мышечное; </w:t>
        <w:br/>
        <w:br/>
        <w:t>- оба родителя должны быть единодушными и последовательными в вопросах воспитания; </w:t>
        <w:br/>
        <w:br/>
        <w:t>- совместно выполняйте упражнения на релаксацию. Малышам трудно понять - что значит расслабиться. Предложите представить приятное место, например дачу летом, расскажите друг другу о своих ощущениях - как там хорошо, как светит солнце, жужжат пчелы и т.д. Особенно эффективно перед сном; </w:t>
        <w:br/>
      </w:r>
      <w:r>
        <w:rPr>
          <w:rFonts w:eastAsia="Times New Roman"/>
          <w:color w:val="000000"/>
          <w:sz w:val="16"/>
          <w:szCs w:val="16"/>
          <w:lang w:eastAsia="ru-RU"/>
        </w:rPr>
        <w:br/>
      </w:r>
      <w:r>
        <w:rPr>
          <w:rFonts w:eastAsia="Times New Roman"/>
          <w:color w:val="000000"/>
          <w:sz w:val="24"/>
          <w:szCs w:val="24"/>
          <w:lang w:eastAsia="ru-RU"/>
        </w:rPr>
        <w:t>- тревожные дети, как правило, скрытны, старайтесь деликатно выяснять причины страхов и тревог; </w:t>
        <w:br/>
        <w:br/>
        <w:t>- ненавязчиво и аккуратно интересуйтесь всем, что происходит в жизни вашего ребенка; </w:t>
        <w:br/>
        <w:br/>
        <w:t>- по возможности сведите к минимуму количество стрессовых ситуаций, но не перестарайтесь - ребенок должен учиться справляться с трудностями - сперва с вашей помощью, затем самостоятельно (тут стоит упомянуть о пользе овладения навыкам саморегуляции); </w:t>
        <w:br/>
        <w:br/>
        <w:t>- предлагайте ребенку свою помощь, но не делайте за него; </w:t>
        <w:br/>
        <w:br/>
        <w:t>- в случае невозможности избежать серьезного стресса, заранее готовьте малыша к этой ситуации; </w:t>
        <w:br/>
        <w:br/>
        <w:t>- делитесь своими детскими воспоминаниями - в том числе страхами, рассказывайте и об актуальных проблемах, волнениях;                                                                                                                                                                        - показывайте ребенку разницу в его достижениях - сравнивайте прошлые успехи с настоящими, отмечая его старание и усердие. </w:t>
      </w:r>
    </w:p>
    <w:p>
      <w:pPr>
        <w:pStyle w:val="Normal"/>
        <w:spacing w:before="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27:00Z</dcterms:created>
  <dc:creator>1</dc:creator>
  <dc:description/>
  <dc:language>en-US</dc:language>
  <cp:lastModifiedBy>1</cp:lastModifiedBy>
  <dcterms:modified xsi:type="dcterms:W3CDTF">2024-05-01T17:32:00Z</dcterms:modified>
  <cp:revision>1</cp:revision>
  <dc:subject/>
  <dc:title/>
</cp:coreProperties>
</file>