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szCs w:val="28"/>
          <w:lang w:bidi="ru-RU"/>
        </w:rPr>
      </w:pPr>
      <w:r>
        <w:rPr>
          <w:rFonts w:eastAsia="Times New Roman"/>
          <w:b/>
          <w:szCs w:val="28"/>
          <w:lang w:bidi="ru-RU"/>
        </w:rPr>
        <w:t>Муниципальное казённое учреждение Управление образования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szCs w:val="28"/>
          <w:lang w:bidi="ru-RU"/>
        </w:rPr>
      </w:pPr>
      <w:r>
        <w:rPr>
          <w:rFonts w:eastAsia="Times New Roman"/>
          <w:b/>
          <w:szCs w:val="28"/>
          <w:lang w:bidi="ru-RU"/>
        </w:rPr>
        <w:t>Ковдорского муниципального округ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szCs w:val="28"/>
          <w:lang w:bidi="ru-RU"/>
        </w:rPr>
      </w:pPr>
      <w:r>
        <w:rPr>
          <w:rFonts w:eastAsia="Times New Roman"/>
          <w:b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/>
          <w:b/>
          <w:szCs w:val="28"/>
          <w:lang w:bidi="ru-RU"/>
        </w:rPr>
        <w:t>Муниципальное  бюджетное  дошкольное образовательное учреждение Ковдорского муниципального округа «Детский сад № 14 «Солнышко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szCs w:val="28"/>
          <w:lang w:bidi="ru-RU"/>
        </w:rPr>
      </w:pPr>
      <w:r>
        <w:rPr>
          <w:rFonts w:eastAsia="Times New Roman"/>
          <w:b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szCs w:val="28"/>
          <w:lang w:bidi="ru-RU"/>
        </w:rPr>
      </w:pPr>
      <w:r>
        <w:rPr>
          <w:rFonts w:eastAsia="Times New Roman"/>
          <w:b/>
          <w:szCs w:val="28"/>
          <w:lang w:bidi="ru-RU"/>
        </w:rPr>
        <w:t>Муниципальный  семинар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szCs w:val="28"/>
          <w:lang w:bidi="ru-RU"/>
        </w:rPr>
      </w:pPr>
      <w:r>
        <w:rPr>
          <w:rFonts w:eastAsia="Times New Roman"/>
          <w:b/>
          <w:bCs/>
          <w:szCs w:val="28"/>
          <w:lang w:bidi="ru-RU"/>
        </w:rPr>
        <w:t xml:space="preserve">«Повышение профессиональной компетентности педагогов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bCs/>
          <w:szCs w:val="28"/>
          <w:lang w:bidi="ru-RU"/>
        </w:rPr>
      </w:pPr>
      <w:r>
        <w:rPr>
          <w:rFonts w:eastAsia="Times New Roman"/>
          <w:b/>
          <w:bCs/>
          <w:szCs w:val="28"/>
          <w:lang w:bidi="ru-RU"/>
        </w:rPr>
        <w:t>по вопросу развития и совершенствования сюжетной игровой деятельности детей дошкольного возраста»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/>
          <w:b/>
          <w:b/>
          <w:bCs/>
          <w:szCs w:val="28"/>
          <w:lang w:bidi="ru-RU"/>
        </w:rPr>
      </w:pPr>
      <w:r>
        <w:rPr>
          <w:rFonts w:eastAsia="Times New Roman"/>
          <w:b/>
          <w:bCs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szCs w:val="28"/>
          <w:lang w:bidi="ru-RU"/>
        </w:rPr>
      </w:pPr>
      <w:r>
        <w:rPr>
          <w:rFonts w:eastAsia="Times New Roman"/>
          <w:b/>
          <w:szCs w:val="28"/>
          <w:lang w:bidi="ru-RU"/>
        </w:rPr>
        <w:t>Технологическая карта для организации современных игровых сюжетов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szCs w:val="28"/>
          <w:lang w:bidi="ru-RU"/>
        </w:rPr>
      </w:pPr>
      <w:r>
        <w:rPr>
          <w:rFonts w:eastAsia="Times New Roman"/>
          <w:b/>
          <w:szCs w:val="28"/>
          <w:lang w:bidi="ru-RU"/>
        </w:rPr>
        <w:t xml:space="preserve"> </w:t>
      </w:r>
      <w:r>
        <w:rPr>
          <w:rFonts w:eastAsia="Times New Roman"/>
          <w:b/>
          <w:szCs w:val="28"/>
          <w:lang w:bidi="ru-RU"/>
        </w:rPr>
        <w:t>в группах старшего дошкольного возраста ДОО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szCs w:val="28"/>
          <w:lang w:bidi="ru-RU"/>
        </w:rPr>
      </w:pPr>
      <w:r>
        <w:rPr>
          <w:rFonts w:eastAsia="Times New Roman"/>
          <w:b/>
          <w:szCs w:val="28"/>
          <w:lang w:bidi="ru-RU"/>
        </w:rPr>
        <w:t>(5 – 6 лет)</w:t>
      </w:r>
      <w:r>
        <w:rPr>
          <w:rFonts w:eastAsia="Times New Roman"/>
          <w:b/>
          <w:bCs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szCs w:val="28"/>
          <w:lang w:bidi="ru-RU"/>
        </w:rPr>
      </w:pPr>
      <w:r>
        <w:rPr>
          <w:rFonts w:eastAsia="Times New Roman"/>
          <w:b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eastAsia="Times New Roman"/>
          <w:b/>
          <w:b/>
          <w:szCs w:val="28"/>
          <w:lang w:bidi="ru-RU"/>
        </w:rPr>
      </w:pPr>
      <w:r>
        <w:rPr>
          <w:rFonts w:eastAsia="Times New Roman"/>
          <w:b/>
          <w:szCs w:val="28"/>
          <w:lang w:bidi="ru-RU"/>
        </w:rPr>
        <w:t>Сайкина Надежда Викторовна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eastAsia="Times New Roman"/>
          <w:b/>
          <w:b/>
          <w:szCs w:val="28"/>
          <w:lang w:bidi="ru-RU"/>
        </w:rPr>
      </w:pPr>
      <w:r>
        <w:rPr>
          <w:rFonts w:eastAsia="Times New Roman"/>
          <w:b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eastAsia="Times New Roman"/>
          <w:b/>
          <w:b/>
          <w:szCs w:val="28"/>
          <w:lang w:bidi="ru-RU"/>
        </w:rPr>
      </w:pPr>
      <w:r>
        <w:rPr>
          <w:rFonts w:eastAsia="Times New Roman"/>
          <w:b/>
          <w:szCs w:val="28"/>
          <w:lang w:bidi="ru-RU"/>
        </w:rPr>
        <w:t>Педагог-психолог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Times New Roman"/>
          <w:b/>
          <w:b/>
          <w:szCs w:val="28"/>
          <w:lang w:bidi="ru-RU"/>
        </w:rPr>
      </w:pPr>
      <w:r>
        <w:rPr>
          <w:rFonts w:eastAsia="Times New Roman"/>
          <w:b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szCs w:val="28"/>
          <w:lang w:bidi="ru-RU"/>
        </w:rPr>
      </w:pPr>
      <w:r>
        <w:rPr>
          <w:rFonts w:eastAsia="Times New Roman"/>
          <w:szCs w:val="28"/>
          <w:lang w:bidi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bidi="ru-RU"/>
        </w:rPr>
      </w:pPr>
      <w:r>
        <w:rPr>
          <w:rFonts w:eastAsia="Times New Roman"/>
          <w:b/>
          <w:szCs w:val="28"/>
          <w:lang w:bidi="ru-RU"/>
        </w:rPr>
        <w:t>февраль 2025 г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bidi="ru-RU"/>
        </w:rPr>
      </w:pPr>
      <w:r>
        <w:rPr>
          <w:rFonts w:eastAsia="Times New Roman"/>
          <w:b/>
          <w:szCs w:val="28"/>
          <w:lang w:bidi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сюжетно-ролевой игры «Цирк»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</w:r>
      <w:r>
        <w:br w:type="page"/>
      </w:r>
    </w:p>
    <w:tbl>
      <w:tblPr>
        <w:tblW w:w="15350" w:type="dxa"/>
        <w:jc w:val="left"/>
        <w:tblInd w:w="-198" w:type="dxa"/>
        <w:tblLayout w:type="fixed"/>
        <w:tblCellMar>
          <w:top w:w="7" w:type="dxa"/>
          <w:left w:w="83" w:type="dxa"/>
          <w:bottom w:w="0" w:type="dxa"/>
          <w:right w:w="18" w:type="dxa"/>
        </w:tblCellMar>
      </w:tblPr>
      <w:tblGrid>
        <w:gridCol w:w="2323"/>
        <w:gridCol w:w="2135"/>
        <w:gridCol w:w="2684"/>
        <w:gridCol w:w="2268"/>
        <w:gridCol w:w="2268"/>
        <w:gridCol w:w="1985"/>
        <w:gridCol w:w="1687"/>
      </w:tblGrid>
      <w:tr>
        <w:trPr>
          <w:trHeight w:val="2221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360" w:before="0" w:after="0"/>
              <w:ind w:left="1" w:hanging="0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 xml:space="preserve">Цель, задачи 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" w:hanging="0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 xml:space="preserve">Предварительная работа для организации и обогащения сюжетно-ролевой игры 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" w:hanging="0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 xml:space="preserve">Определение основных и сопутствующих ролей в сюжетно-ролевой игре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33" w:hanging="0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 xml:space="preserve">Определение игровых действий сюжетно-ролевой игр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43" w:hanging="0"/>
              <w:rPr/>
            </w:pPr>
            <w:r>
              <w:rPr>
                <w:rFonts w:eastAsia="Times New Roman"/>
                <w:szCs w:val="28"/>
                <w:lang w:eastAsia="ru-RU" w:bidi="ru-RU"/>
              </w:rPr>
              <w:t xml:space="preserve">Руководство игрой. Развитие и усложнение основной и сопутствующей сюжетной линии сюжетно-ролевой игры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" w:hanging="0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  <w:t xml:space="preserve"> </w:t>
            </w:r>
            <w:r>
              <w:rPr>
                <w:rFonts w:eastAsia="Times New Roman"/>
                <w:szCs w:val="28"/>
                <w:lang w:eastAsia="ru-RU" w:bidi="ru-RU"/>
              </w:rPr>
              <w:t>Ожидаемый результат сюжетно-ролевой игры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/>
                <w:szCs w:val="28"/>
                <w:lang w:eastAsia="ru-RU" w:bidi="ru-RU"/>
              </w:rPr>
              <w:t xml:space="preserve">Обогащение и преобразование пространственной предметно-игровой среды </w:t>
            </w:r>
          </w:p>
        </w:tc>
      </w:tr>
      <w:tr>
        <w:trPr>
          <w:trHeight w:val="387" w:hRule="atLeas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Цель: </w:t>
            </w:r>
            <w:r>
              <w:rPr>
                <w:color w:val="000000"/>
                <w:szCs w:val="28"/>
              </w:rPr>
              <w:t xml:space="preserve">формирование коммуникативной компетентности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color w:val="000000"/>
                <w:szCs w:val="28"/>
              </w:rPr>
              <w:t>Задачи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spacing w:lineRule="auto" w:line="360" w:before="0" w:after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 Расширять представление детей о цирке и его работниках. </w:t>
            </w:r>
          </w:p>
          <w:p>
            <w:pPr>
              <w:pStyle w:val="Normal"/>
              <w:autoSpaceDE w:val="false"/>
              <w:spacing w:lineRule="auto" w:line="360" w:before="0" w:after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Активизировать словарь по теме «Цирк».</w:t>
            </w:r>
          </w:p>
          <w:p>
            <w:pPr>
              <w:pStyle w:val="Normal"/>
              <w:autoSpaceDE w:val="false"/>
              <w:spacing w:lineRule="auto" w:line="360" w:before="0" w:after="36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вивающие</w:t>
            </w:r>
          </w:p>
          <w:p>
            <w:pPr>
              <w:pStyle w:val="Normal"/>
              <w:autoSpaceDE w:val="false"/>
              <w:spacing w:lineRule="auto" w:line="360" w:before="0" w:after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Развивать творческое воображение, память, мышление, связную речь. </w:t>
            </w:r>
          </w:p>
          <w:p>
            <w:pPr>
              <w:pStyle w:val="Normal"/>
              <w:autoSpaceDE w:val="false"/>
              <w:spacing w:lineRule="auto" w:line="360" w:before="0" w:after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Развивать умение детей распределять роли между собой, действовать с воображаемой игровой ситуацией, умение понимать эмоциональные состояния сверстника, взрослого, не ссориться, спокойно реагировать в конфликтных ситуациях. </w:t>
            </w:r>
          </w:p>
          <w:p>
            <w:pPr>
              <w:pStyle w:val="Normal"/>
              <w:autoSpaceDE w:val="false"/>
              <w:spacing w:lineRule="auto" w:line="360" w:before="0" w:after="3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Физическое развитие: ловкость, гибкость,общая и мелкая моторика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оспитательные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Воспитывать дружеские взаимоотношения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color w:val="000000"/>
                <w:szCs w:val="28"/>
              </w:rPr>
              <w:t xml:space="preserve">2.Формировать умение соблюдать правила поведения в общественных местах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" w:hanging="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color w:val="000000"/>
                <w:szCs w:val="28"/>
              </w:rPr>
              <w:t xml:space="preserve">1.Беседы о цирке и его работниках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color w:val="000000"/>
                <w:szCs w:val="28"/>
              </w:rPr>
              <w:t xml:space="preserve">2.Просмотр мультфильмов: «Фунтик», «Ну, погоди»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color w:val="000000"/>
                <w:szCs w:val="28"/>
              </w:rPr>
              <w:t xml:space="preserve">3.Воспоминания детей о посещении цирка с родителями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color w:val="000000"/>
                <w:szCs w:val="28"/>
              </w:rPr>
              <w:t xml:space="preserve">4. Просмотр презентации о цирке «Этот веселый цирк» (приложение)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color w:val="000000"/>
                <w:szCs w:val="28"/>
              </w:rPr>
              <w:t xml:space="preserve">5.Чтение художественной литературы: С.Я. Маршак «Цирк»; Ю. Куклачёв «Друзья мои кошки»; В. Драгунского «Девочка на шаре», «Цирк»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color w:val="000000"/>
                <w:szCs w:val="28"/>
              </w:rPr>
              <w:t xml:space="preserve">6.Игры: «Подбери маски клоунам», «Цирковые номера», «Кому что нужно?»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Изготовление атрибутов: афиши, билеты, программки, вывески, маски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 8.Работа с родителями:       - предложить сводить детей в цирк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папка-передвижка «Как вести себя в общественном месте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" w:hanging="0"/>
              <w:rPr>
                <w:rFonts w:eastAsia="Times New Roman"/>
                <w:color w:val="000000"/>
                <w:szCs w:val="28"/>
                <w:lang w:eastAsia="ru-RU" w:bidi="ru-RU"/>
              </w:rPr>
            </w:pPr>
            <w:r>
              <w:rPr>
                <w:rFonts w:eastAsia="Times New Roman"/>
                <w:color w:val="000000"/>
                <w:szCs w:val="28"/>
                <w:lang w:eastAsia="ru-RU" w:bidi="ru-RU"/>
              </w:rPr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ные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i/>
                <w:szCs w:val="28"/>
              </w:rPr>
              <w:t>Директор цирка</w:t>
            </w:r>
            <w:r>
              <w:rPr>
                <w:szCs w:val="28"/>
              </w:rPr>
              <w:t xml:space="preserve"> – встречает и провожает гостей, организует работу цирка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i/>
                <w:szCs w:val="28"/>
              </w:rPr>
              <w:t>Конферансье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– </w:t>
            </w:r>
            <w:r>
              <w:rPr>
                <w:szCs w:val="28"/>
              </w:rPr>
              <w:t xml:space="preserve">объявляет о начале и конце представления, об антракте, цирковые номера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i/>
                <w:szCs w:val="28"/>
              </w:rPr>
              <w:t>Жонглёр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– </w:t>
            </w:r>
            <w:r>
              <w:rPr>
                <w:szCs w:val="28"/>
              </w:rPr>
              <w:t xml:space="preserve">подбрасывает несколько предметов и успевает схватить их на лету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i/>
                <w:szCs w:val="28"/>
              </w:rPr>
              <w:t>Дрессировщик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– </w:t>
            </w:r>
            <w:r>
              <w:rPr>
                <w:szCs w:val="28"/>
              </w:rPr>
              <w:t xml:space="preserve">учит животных танцевать, кататься на велосипеде, прыгать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i/>
                <w:szCs w:val="28"/>
              </w:rPr>
              <w:t>Клоун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– </w:t>
            </w:r>
            <w:r>
              <w:rPr>
                <w:szCs w:val="28"/>
              </w:rPr>
              <w:t xml:space="preserve">смешит, развлекает зрителей; подражает другим артистам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i/>
                <w:szCs w:val="28"/>
              </w:rPr>
              <w:t>Фокусник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– </w:t>
            </w:r>
            <w:r>
              <w:rPr>
                <w:szCs w:val="28"/>
              </w:rPr>
              <w:t xml:space="preserve">показывает различные фокусы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i/>
                <w:szCs w:val="28"/>
              </w:rPr>
              <w:t>Силач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– </w:t>
            </w:r>
            <w:r>
              <w:rPr>
                <w:szCs w:val="28"/>
              </w:rPr>
              <w:t xml:space="preserve">выполняет силовые трюки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i/>
                <w:szCs w:val="28"/>
              </w:rPr>
              <w:t>Гимнаст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– </w:t>
            </w:r>
            <w:r>
              <w:rPr>
                <w:szCs w:val="28"/>
              </w:rPr>
              <w:t xml:space="preserve">выполняет гимнастические и акробатические трюки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i/>
                <w:szCs w:val="28"/>
              </w:rPr>
              <w:t>Наездник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– </w:t>
            </w:r>
            <w:r>
              <w:rPr>
                <w:szCs w:val="28"/>
              </w:rPr>
              <w:t xml:space="preserve">выполняет акробатические трюки на лошади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i/>
                <w:szCs w:val="28"/>
              </w:rPr>
              <w:t>Зрители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– </w:t>
            </w:r>
            <w:r>
              <w:rPr>
                <w:szCs w:val="28"/>
              </w:rPr>
              <w:t xml:space="preserve">покупают цветы, билеты; смотрят представление; в антракте посещают кафе, покупают сладости и напитки; благодарят артистов аплодисментами; дарят артистам цветы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Второстепенные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i/>
                <w:szCs w:val="28"/>
              </w:rPr>
              <w:t>Кассир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– </w:t>
            </w:r>
            <w:r>
              <w:rPr>
                <w:szCs w:val="28"/>
              </w:rPr>
              <w:t xml:space="preserve">продаёт зрителям билеты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i/>
                <w:szCs w:val="28"/>
              </w:rPr>
              <w:t>Контролёр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– </w:t>
            </w:r>
            <w:r>
              <w:rPr>
                <w:szCs w:val="28"/>
              </w:rPr>
              <w:t xml:space="preserve">проверяет наличие билетов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i/>
                <w:szCs w:val="28"/>
              </w:rPr>
              <w:t>Гардеробщица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– </w:t>
            </w:r>
            <w:r>
              <w:rPr>
                <w:szCs w:val="28"/>
              </w:rPr>
              <w:t xml:space="preserve">принимает и отдаёт верхнюю одежду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i/>
                <w:szCs w:val="28"/>
              </w:rPr>
              <w:t>Продавец игрушек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– </w:t>
            </w:r>
            <w:r>
              <w:rPr>
                <w:szCs w:val="28"/>
              </w:rPr>
              <w:t xml:space="preserve">продаёт игрушки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i/>
                <w:szCs w:val="28"/>
              </w:rPr>
              <w:t>Буфетчица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– </w:t>
            </w:r>
            <w:r>
              <w:rPr>
                <w:szCs w:val="28"/>
              </w:rPr>
              <w:t xml:space="preserve">продаёт сладости и напитки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i/>
                <w:szCs w:val="28"/>
              </w:rPr>
              <w:t>Фотограф</w:t>
            </w:r>
            <w:r>
              <w:rPr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– </w:t>
            </w:r>
            <w:r>
              <w:rPr>
                <w:szCs w:val="28"/>
              </w:rPr>
              <w:t xml:space="preserve">фотографирует зрителей и артистов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" w:hanging="0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Варианты начала игры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8"/>
              </w:rPr>
              <w:t xml:space="preserve">1-й вариант. </w:t>
            </w:r>
            <w:r>
              <w:rPr>
                <w:szCs w:val="28"/>
              </w:rPr>
              <w:t xml:space="preserve">В игровом городе построили новый цирк, в который требуются артисты. После распределения ролей и составления программы вывешивается красочная афиша и жителей города приглашают на цирковое представление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2-й вариант. </w:t>
            </w:r>
            <w:r>
              <w:rPr>
                <w:szCs w:val="28"/>
              </w:rPr>
              <w:t xml:space="preserve">Психолог – конферансье объявляет в рупор: «Внимание, внимание! Уважаемые жители игрового города к нам приехал цирк «Шапито». Вы увидите волшебное представление. На арене цирка выступят весёлые клоуны, ловкие жонглёры, смелые акробаты, знаменитый дрессировщик со своими африканскими животными и загадочный фокусник! Приглашаем вас принять участие в цирковом представлении. </w:t>
            </w:r>
          </w:p>
          <w:p>
            <w:pPr>
              <w:pStyle w:val="Style15"/>
              <w:spacing w:lineRule="auto" w:line="360" w:before="0" w:after="240"/>
              <w:rPr>
                <w:rFonts w:ascii="Segoe UI" w:hAnsi="Segoe UI" w:eastAsia="Times New Roman" w:cs="Segoe UI"/>
                <w:color w:val="010101"/>
              </w:rPr>
            </w:pPr>
            <w:r>
              <w:rPr>
                <w:b/>
                <w:bCs/>
                <w:sz w:val="28"/>
                <w:szCs w:val="28"/>
              </w:rPr>
              <w:t>3-й вариант</w:t>
            </w:r>
            <w:r>
              <w:rPr>
                <w:b/>
                <w:bCs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Ребята к нам пришло письмо. </w:t>
            </w:r>
            <w:r>
              <w:rPr>
                <w:rFonts w:eastAsia="Times New Roman"/>
                <w:sz w:val="28"/>
                <w:szCs w:val="28"/>
              </w:rPr>
              <w:t>«Дорогие ребята. Помогите, пожалуйста! Наш цирк попал в беду. Злая  Госпожа Белодонна распугала цирковых артистов, и теперь без них не состоится цирковое представление. Девочки и мальчики, помогите, пожалуйста! Спасибо. Фунтик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Руководство игрой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szCs w:val="28"/>
              </w:rPr>
              <w:t xml:space="preserve">1. Обогащение содержания игры – принять на себя роль директора цирка и пригласить на работу костюмера, гримера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szCs w:val="28"/>
              </w:rPr>
              <w:t xml:space="preserve">2. Создание проблемных ситуаций:            - срывается цирковой номер, заболели животные. Что делать? (Обратиться за помощью к ветеринару, заменить другим номером); </w:t>
            </w:r>
          </w:p>
          <w:p>
            <w:pPr>
              <w:pStyle w:val="Normal"/>
              <w:autoSpaceDE w:val="false"/>
              <w:spacing w:lineRule="auto" w:line="360" w:before="0" w:after="55"/>
              <w:rPr/>
            </w:pPr>
            <w:r>
              <w:rPr>
                <w:szCs w:val="28"/>
              </w:rPr>
              <w:t xml:space="preserve">- потерялся костюм клоуна. Что делать? (Заказать новый костюм в ателье мод. Выбрать другой подходящий костюм)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- Что делать, если во время выполнения опасного трюка с огнём, загорелась арена? (вызвать пожарных, эвакуировать людей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Окончание игры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8"/>
              </w:rPr>
              <w:t xml:space="preserve">1-й вариант. </w:t>
            </w:r>
            <w:r>
              <w:rPr>
                <w:szCs w:val="28"/>
              </w:rPr>
              <w:t xml:space="preserve">Представление окончено, зрители благодарят артистов аплодисментами, дарят цветы, приобретают сувениры, фотографируются с животными, артистами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8"/>
              </w:rPr>
              <w:t xml:space="preserve">2-й вариант. </w:t>
            </w:r>
            <w:r>
              <w:rPr>
                <w:szCs w:val="28"/>
              </w:rPr>
              <w:t xml:space="preserve">В случае пожара проводится эвакуация зрителей, животных и артистов, пожарные тушат огонь. 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Формирование коммуникативных навыков: умение слушать, договариваться, распределять роли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Соблюдение детьми правил поведения в общественном месте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.Закрепление знаний о профессиях в цирке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bCs/>
                <w:szCs w:val="28"/>
              </w:rPr>
              <w:t>4.Развитие познавательных процессов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bCs/>
                <w:szCs w:val="28"/>
              </w:rPr>
              <w:t>Развивающая предметно-игровая среда</w:t>
            </w:r>
            <w:r>
              <w:rPr>
                <w:szCs w:val="28"/>
              </w:rPr>
              <w:t xml:space="preserve">: афиши, вывески, билеты, программки, элементы костюмов, атрибуты (носики, колпаки, свистульки, мыльные пузыри, «ушки», гирлянды, фигурки клоунов, флажки и др.); атрибуты для цирковых артистов (канаты, обручи, шары, булавы, грим, косметические наборы, спецодежда для билетеров, работников буфета и др.)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/>
                <w:szCs w:val="28"/>
                <w:lang w:eastAsia="ru-RU" w:bidi="ru-RU"/>
              </w:rPr>
            </w:pPr>
            <w:r>
              <w:rPr>
                <w:rFonts w:eastAsia="Times New Roman"/>
                <w:szCs w:val="28"/>
                <w:lang w:eastAsia="ru-RU" w:bidi="ru-RU"/>
              </w:rPr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Дидактическое (методическое) содержание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Ход игры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Количество детей: 10-15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Время: 30-35 мин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  <w:gridCol w:w="4962"/>
        <w:gridCol w:w="17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ные компоненты иг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педагога-психолог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Деятельность дошколь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Врем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Вводная часть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организационный момент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>
                <w:szCs w:val="28"/>
              </w:rPr>
            </w:pPr>
            <w:r>
              <w:rPr>
                <w:szCs w:val="28"/>
              </w:rPr>
              <w:t>-постановка проблем и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Приветствие «Ласковое имя»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360" w:before="0" w:after="240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</w:t>
            </w: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иглашение: Психолог –конферансье: - Ребята, к нам пришло письмо. Давайте его прочитаем. </w:t>
            </w:r>
            <w:r>
              <w:rPr>
                <w:rFonts w:eastAsia="Times New Roman"/>
                <w:color w:val="010101"/>
                <w:sz w:val="28"/>
                <w:szCs w:val="28"/>
              </w:rPr>
              <w:t>«Дорогие ребята. Помогите, пожалуйста! Наш цирк попал в беду. Злая Госпожа Белодонна распугала цирковых артистов, и теперь без них не состоится цирковое представление. Девочки и мальчики, помогите, пожалуйста! Спасибо. Фунтик»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Вопросы детям: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color w:val="010101"/>
              </w:rPr>
              <w:t>-«Ребята, мы сможем помочь цирковым артистам? А как мы сможем спасти представление?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«Что нужно для посещения цирка?»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«Кто участвует в цирковом представлении? Какие номера они выполняют?»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-«Люди каких профессий работают в цирке? Чем они занимаются?»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Что такое антракт?»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-«Как нужно вести себя в общественных местах, цирке?»                                                                                                        </w:t>
            </w:r>
          </w:p>
          <w:p>
            <w:pPr>
              <w:pStyle w:val="Normal"/>
              <w:spacing w:lineRule="auto" w:line="480" w:before="0" w:after="1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</w:t>
            </w:r>
            <w:r>
              <w:rPr>
                <w:szCs w:val="28"/>
              </w:rPr>
              <w:t>Распределение ро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ети встают в круг и приветствуют друг друга, называя ласково по имени (здравствуй, Машенька)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ети принимают приглашение в цирк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</w:t>
            </w:r>
            <w:r>
              <w:rPr>
                <w:szCs w:val="28"/>
              </w:rPr>
              <w:t>Ответы детей: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>-«Мы можем сами стать цирковыми артистами и покажем представление»</w:t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color w:val="010101"/>
                <w:szCs w:val="28"/>
                <w:lang w:eastAsia="ru-RU"/>
              </w:rPr>
              <w:t>-«Билет, хорошее настроение»</w:t>
            </w:r>
          </w:p>
          <w:p>
            <w:pPr>
              <w:pStyle w:val="Normal"/>
              <w:spacing w:lineRule="auto" w:line="360" w:before="0" w:after="240"/>
              <w:rPr>
                <w:color w:val="010101"/>
              </w:rPr>
            </w:pPr>
            <w:r>
              <w:rPr>
                <w:color w:val="010101"/>
              </w:rPr>
              <w:t>-«Клоун, дрессировщик, гимнасты, силачи, канатоходцы» (дети рассказывают то, что они выполняют)</w:t>
            </w:r>
          </w:p>
          <w:p>
            <w:pPr>
              <w:pStyle w:val="Normal"/>
              <w:spacing w:lineRule="auto" w:line="360" w:before="0" w:after="240"/>
              <w:rPr>
                <w:color w:val="010101"/>
              </w:rPr>
            </w:pPr>
            <w:r>
              <w:rPr>
                <w:color w:val="010101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10101"/>
              </w:rPr>
            </w:pPr>
            <w:r>
              <w:rPr>
                <w:color w:val="010101"/>
              </w:rPr>
              <w:t>-«Кассир, буфетчица, контролер, конферансье, гример, костюмер, гардеробщица»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 xml:space="preserve">-«Перерыв, во время которого можно сходить в буфет, туалет, купить игрушки»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>-Дети называют правила поведения, вспоминают, как они ходили в цирк с родителями</w:t>
            </w:r>
          </w:p>
          <w:p>
            <w:pPr>
              <w:pStyle w:val="Normal"/>
              <w:spacing w:lineRule="auto" w:line="360" w:before="0" w:after="240"/>
              <w:rPr>
                <w:szCs w:val="28"/>
              </w:rPr>
            </w:pPr>
            <w:r>
              <w:rPr>
                <w:szCs w:val="28"/>
              </w:rPr>
              <w:t xml:space="preserve">Дети занимают свои места согласно выбранным ролям, одевают необходимую одежду, берут нужные атрибуты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 мин.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4 ми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Основная часть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Проектирование решений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 w:before="0" w:after="160"/>
              <w:rPr>
                <w:szCs w:val="28"/>
              </w:rPr>
            </w:pPr>
            <w:r>
              <w:rPr>
                <w:szCs w:val="28"/>
              </w:rPr>
              <w:t>- Получение новых навыков у детей, преобразование игрового оп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b/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 xml:space="preserve">. Психолог - конферансье: </w:t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>Сюда! Сюда! Скорее! Здесь будет цирк у нас! Начнется представленье, Веселое сейчас!</w:t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i/>
                <w:i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i/>
                <w:color w:val="010101"/>
                <w:szCs w:val="28"/>
                <w:lang w:eastAsia="ru-RU"/>
              </w:rPr>
              <w:t>Звенит звонок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>Психолог - Конферансье</w:t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>-Уважаемые зрители! Начинаем выступление! Цирковое представление! В цирке очень хорошо. Всюду празднично, светло! Здесь звенит веселый смех! Приглашает в гости всех.</w:t>
            </w:r>
          </w:p>
          <w:p>
            <w:pPr>
              <w:pStyle w:val="Normal"/>
              <w:spacing w:lineRule="auto" w:line="360" w:before="0" w:after="240"/>
              <w:rPr>
                <w:color w:val="010101"/>
                <w:szCs w:val="28"/>
              </w:rPr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>-</w:t>
            </w:r>
            <w:r>
              <w:rPr>
                <w:color w:val="010101"/>
                <w:szCs w:val="28"/>
              </w:rPr>
              <w:t xml:space="preserve"> Первым номером нашей программы выступают канатоходцы (имена детей)!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color w:val="010101"/>
                <w:szCs w:val="28"/>
                <w:lang w:eastAsia="ru-RU"/>
              </w:rPr>
              <w:t>- Вторым номером на арене цирка выступает всемирно-известная дрессировщица (имя ребенка) и её дрессированные собачки Тузик  и Дружок. Они вас порадуют сейчас!</w:t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color w:val="010101"/>
                <w:szCs w:val="28"/>
                <w:lang w:eastAsia="ru-RU"/>
              </w:rPr>
              <w:t>- Рыжий клоун, добрый клоун! Наш знакомый с детства друг! На арене ты! И снова стало радостней вокруг! Встречайте, клоуны Чупа и Чупс!</w:t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 xml:space="preserve">- А сейчас у нас антракт. В цирке закончилось первое отделение. </w:t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i/>
                <w:i/>
                <w:iCs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10101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i/>
                <w:i/>
                <w:iCs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10101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i/>
                <w:iCs/>
                <w:color w:val="010101"/>
                <w:szCs w:val="28"/>
                <w:lang w:eastAsia="ru-RU"/>
              </w:rPr>
              <w:t>Звенит звонок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>Психолог - Конферансье:                          - Продолжается программа. Этот номер трудный самый! На арене – силачи, Лучшие в мире циркачи! Подбрасывают гири, Словно детские мячи! Цирковой номер «Силач» под музыку «Богатырская сила»</w:t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>- А сейчас на арене цирка выступление гимнастки (имя ребенка)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>-Следующим номером нашей программы объявляю всемирно известного фокусника (имя ребенка)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>- Наше представление заканчивается, всех артистов прошу выйти на арену. Расставаний приходит пора,</w:t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>Но не будем грустить на прощанье,   Новой встрече мы рады всегда.         Цирк чудес говорит «до свидань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eastAsia="Times New Roman"/>
                <w:iCs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10101"/>
                <w:szCs w:val="28"/>
                <w:lang w:eastAsia="ru-RU"/>
              </w:rPr>
              <w:t>Дети покупают билеты, контролер проверяет билеты и рассаживает зрителей по местам.</w:t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iCs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10101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iCs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10101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iCs/>
                <w:color w:val="010101"/>
                <w:szCs w:val="28"/>
                <w:lang w:eastAsia="ru-RU"/>
              </w:rPr>
              <w:t>Во время представления дети выходят и уходят под музыку. После выступления артисты делают поклон, зрители провожают их аплодисментами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</w:t>
            </w:r>
            <w:r>
              <w:rPr>
                <w:rFonts w:eastAsia="Times New Roman"/>
                <w:color w:val="010101"/>
                <w:szCs w:val="28"/>
                <w:lang w:eastAsia="ru-RU"/>
              </w:rPr>
              <w:t>Показ номера: ходьба по канату с гимнастическими палками для сохранения равновесия и веерами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i/>
                <w:iCs/>
                <w:color w:val="010101"/>
                <w:szCs w:val="28"/>
                <w:lang w:eastAsia="ru-RU"/>
              </w:rPr>
              <w:t>Примерное содержание номера:</w:t>
            </w:r>
            <w:r>
              <w:rPr>
                <w:rFonts w:eastAsia="Times New Roman"/>
                <w:color w:val="010101"/>
                <w:szCs w:val="28"/>
                <w:lang w:eastAsia="ru-RU"/>
              </w:rPr>
              <w:t> Дрессировщица: - Тузик, Дружок! Ко мне! - Поздоровайтесь со зрителями! (гав-гав!) Молодцы!</w:t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>Дрессировщица: - У меня собачки очень умные, они могут выполнять любые команды!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>- Тузик, Дружок, сидеть! Ап!Танцуйте! Ап! Тузик, дай лапу! Дружок, дай лапу! Ап!</w:t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>- Любимое занятие моих собачек- это игра с обручами! (прыжки через обручи).</w:t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 xml:space="preserve">- Молодец,   Тузик! Молодец, Дружок! </w:t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color w:val="010101"/>
                <w:szCs w:val="28"/>
                <w:lang w:eastAsia="ru-RU"/>
              </w:rPr>
              <w:t xml:space="preserve">Диалог клоунов между собой и с детьми (самостоятельная работа детей). </w:t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>Во время перерыва зрители могут сходить по своим делам, например, в буфет:  купить соки, сладкую вату, пирожные или купить игрушки. (второстепенные роли выполняют: буфетчица, продавец игрушек).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i/>
                <w:iCs/>
                <w:color w:val="010101"/>
                <w:szCs w:val="28"/>
                <w:lang w:eastAsia="ru-RU"/>
              </w:rPr>
              <w:t>Примерное содержание номера:</w:t>
            </w:r>
            <w:r>
              <w:rPr>
                <w:rFonts w:eastAsia="Times New Roman"/>
                <w:color w:val="010101"/>
                <w:szCs w:val="28"/>
                <w:lang w:eastAsia="ru-RU"/>
              </w:rPr>
              <w:t xml:space="preserve">                      1. Поднимание гирь.</w:t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>2. Ложится на пол и начинает отжиматься 5 раз.</w:t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>3. Подошел  к штанге, поднимает несколько раз.</w:t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>Гимнастические упражнения с лентами</w:t>
            </w:r>
          </w:p>
          <w:p>
            <w:pPr>
              <w:pStyle w:val="Normal"/>
              <w:spacing w:lineRule="auto" w:line="360" w:before="0" w:after="24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>Показ фокусов (импровизация).</w:t>
            </w:r>
          </w:p>
          <w:p>
            <w:pPr>
              <w:pStyle w:val="Normal"/>
              <w:spacing w:lineRule="auto" w:line="36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16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Cs w:val="28"/>
              </w:rPr>
              <w:t xml:space="preserve">                                                                                </w:t>
            </w:r>
            <w:r>
              <w:rPr>
                <w:color w:val="010101"/>
                <w:szCs w:val="28"/>
              </w:rPr>
              <w:t>На сцену под музыку выходят все артисты, кланяются и уходя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- 25 мин.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Заключительная часть.</w:t>
            </w:r>
          </w:p>
          <w:p>
            <w:pPr>
              <w:pStyle w:val="Normal"/>
              <w:spacing w:lineRule="auto" w:line="360" w:before="0" w:after="160"/>
              <w:rPr>
                <w:szCs w:val="28"/>
              </w:rPr>
            </w:pPr>
            <w:r>
              <w:rPr>
                <w:szCs w:val="28"/>
              </w:rPr>
              <w:t>Рефлек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eastAsia="Times New Roman"/>
                <w:color w:val="010101"/>
                <w:szCs w:val="28"/>
                <w:lang w:eastAsia="ru-RU"/>
              </w:rPr>
            </w:pPr>
            <w:r>
              <w:rPr>
                <w:rFonts w:eastAsia="Times New Roman"/>
                <w:color w:val="010101"/>
                <w:szCs w:val="28"/>
                <w:lang w:eastAsia="ru-RU"/>
              </w:rPr>
              <w:t>- Молодцы, ребята, вы были настоящими артистами цирка, все сотрудники в цирке хорошо выполняли свои обязанности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опросы детям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Как вы думаете, мы смогли помочь фунтику?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Что вам понравилось?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Что было самым сложным?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Какую роль вы бы хотели сыграть в следующий раз?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ощание с детьми:</w:t>
            </w:r>
          </w:p>
          <w:p>
            <w:pPr>
              <w:pStyle w:val="Normal"/>
              <w:spacing w:lineRule="auto" w:line="360" w:before="0" w:after="160"/>
              <w:rPr>
                <w:szCs w:val="28"/>
              </w:rPr>
            </w:pPr>
            <w:r>
              <w:rPr>
                <w:szCs w:val="28"/>
              </w:rPr>
              <w:t>-«До свидания ребята, до новых встреч!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Ответы детей: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Д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Выступать в роли артистов, быть зрителем и т.д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Выполнять трюки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Высказывания детей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«До свиданья!»</w:t>
            </w:r>
          </w:p>
          <w:p>
            <w:pPr>
              <w:pStyle w:val="Normal"/>
              <w:spacing w:lineRule="auto" w:line="360"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5 мин.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6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6:00Z</dcterms:created>
  <dc:creator>1</dc:creator>
  <dc:description/>
  <cp:keywords/>
  <dc:language>en-US</dc:language>
  <cp:lastModifiedBy>Детсад</cp:lastModifiedBy>
  <dcterms:modified xsi:type="dcterms:W3CDTF">2025-02-24T09:36:00Z</dcterms:modified>
  <cp:revision>13</cp:revision>
  <dc:subject/>
  <dc:title/>
</cp:coreProperties>
</file>