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МКУ Управление образования</w:t>
      </w:r>
    </w:p>
    <w:p>
      <w:pPr>
        <w:pStyle w:val="Normal"/>
        <w:jc w:val="center"/>
        <w:rPr/>
      </w:pPr>
      <w:r>
        <w:rPr>
          <w:color w:val="7030A0"/>
          <w:sz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«Детский сад №14 «Солнышко»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г. Ковдор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 Р И К А З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 w:val="false"/>
          <w:color w:val="6600CC"/>
        </w:rPr>
      </w:pPr>
      <w:r>
        <w:rPr>
          <w:bCs w:val="false"/>
          <w:color w:val="6600CC"/>
        </w:rPr>
        <w:t>30.08.2024                                                                                                                                           №18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bookmarkStart w:id="0" w:name="_Hlk176960707"/>
      <w:bookmarkEnd w:id="0"/>
      <w:r>
        <w:rPr>
          <w:b/>
        </w:rPr>
        <w:t>Об организации питания в МБД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176960707"/>
      <w:bookmarkStart w:id="2" w:name="_Hlk176960707"/>
      <w:bookmarkEnd w:id="2"/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 целью организации сбалансированного рационального питания детей, строгого выполнения и соблюдения технологии приготовления блюд в соответствии с меню, выполнения норм и калорийности. А также осуществления контроля по данному вопросу в </w:t>
      </w:r>
      <w:r>
        <w:rPr>
          <w:b/>
          <w:color w:val="6600CC"/>
        </w:rPr>
        <w:t>2024-2025</w:t>
      </w:r>
      <w:r>
        <w:rPr/>
        <w:t xml:space="preserve"> учебном году,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питание детей в организации в соответствии с примерным 10-ти дневным меню для организации питания детей в возрасте от 1.5 до 3 лет и от 3 лет до 7 лет, посещающих дошкольные организации с 12-ти часовым режимом функционирования (в соответствии с сезонами лето-осень, зима-весна). Изменения в меню вносить только с разрешения заведующ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ложить ответственность за организацию питания на старшую медицинскую сестр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озложить ответственность за написание меню-требования на ст. медсестру  и медсестер здания №1, здания №2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 случае отсутствия одной из медсестер (болезнь, отпуск), обязанности возлагаются на любую из работающих медсестер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вердить план-график контроля организации и качества питания воспитанников МБДОУ №14 (Приложение 3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твердить план мероприятий по организации питания МБДОУ №14 (Приложение 2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иема пищи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№2</w:t>
            </w:r>
          </w:p>
        </w:tc>
      </w:tr>
      <w:tr>
        <w:trPr>
          <w:trHeight w:val="12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автрак - 8.00 - 8.30</w:t>
              <w:br/>
              <w:t xml:space="preserve">    - второй завтрак - 9.30 - 09.50</w:t>
              <w:br/>
              <w:t xml:space="preserve">    - обед – 11.30 – 12.00</w:t>
              <w:br/>
              <w:t xml:space="preserve">    - уплотненный полдник – 15.30 – 16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автрак - 8.00 - 8.30</w:t>
              <w:br/>
              <w:t xml:space="preserve">    - второй завтрак - 9.30 - 09.45</w:t>
              <w:br/>
              <w:t xml:space="preserve">    - обед – 11.25 – 12.50</w:t>
              <w:br/>
              <w:t xml:space="preserve">    - уплотненный полдник – 15.30 – 16.00</w:t>
            </w:r>
          </w:p>
        </w:tc>
      </w:tr>
    </w:tbl>
    <w:p>
      <w:pPr>
        <w:pStyle w:val="Normal"/>
        <w:rPr>
          <w:lang w:eastAsia="ru-RU"/>
        </w:rPr>
      </w:pPr>
      <w:r>
        <w:rPr/>
        <w:br/>
      </w:r>
      <w:r>
        <w:rPr>
          <w:lang w:eastAsia="ru-RU"/>
        </w:rPr>
        <w:t xml:space="preserve">       4.Создать бракеражную комиссию по МБДОУ в составе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"/>
        <w:gridCol w:w="5190"/>
      </w:tblGrid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lang w:eastAsia="ru-RU"/>
              </w:rPr>
              <w:t>Здание «Солнышко»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lang w:eastAsia="ru-RU"/>
              </w:rPr>
              <w:t>Здание «Мишутка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lang w:eastAsia="ru-RU"/>
              </w:rPr>
              <w:t>Председатель - заведующа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lang w:eastAsia="ru-RU"/>
              </w:rPr>
            </w:pPr>
            <w:r>
              <w:rPr>
                <w:lang w:eastAsia="ru-RU"/>
              </w:rPr>
              <w:t>Старшая медсестра (на время отсутствия, лицо ее замещающее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lang w:eastAsia="ru-RU"/>
              </w:rPr>
            </w:pPr>
            <w:r>
              <w:rPr>
                <w:lang w:eastAsia="ru-RU"/>
              </w:rPr>
              <w:t>Медсестра (на время отсутствия, лицо ее замещающее)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lang w:eastAsia="ru-RU"/>
              </w:rPr>
              <w:t>Повар (на время отсутствия, лицо ее замещающее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lang w:eastAsia="ru-RU"/>
              </w:rPr>
              <w:t>Повар (на время отсутствия, лицо ее замещающее)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lang w:eastAsia="ru-RU"/>
              </w:rPr>
            </w:pPr>
            <w:r>
              <w:rPr>
                <w:lang w:eastAsia="ru-RU"/>
              </w:rPr>
              <w:t>Заведующая (на время отсутствия, лицо ее замещающее)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>
                <w:lang w:eastAsia="ru-RU"/>
              </w:rPr>
            </w:pPr>
            <w:r>
              <w:rPr>
                <w:lang w:eastAsia="ru-RU"/>
              </w:rPr>
              <w:t>Старший воспитатель (на время отсутствия, лицо ее замещающее)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lang w:eastAsia="ru-RU"/>
        </w:rPr>
        <w:t>4.1. Комиссия осуществляет ежедневный контроль за приготовлением пищи и расписываются в журнале «Бракеража готовой продукции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lang w:eastAsia="ru-RU"/>
        </w:rPr>
        <w:t>4.2. Утвердить план работы бракеражной комиссии (Приложение 1);</w:t>
      </w:r>
    </w:p>
    <w:p>
      <w:pPr>
        <w:pStyle w:val="Normal"/>
        <w:ind w:left="426" w:hanging="0"/>
        <w:jc w:val="both"/>
        <w:rPr/>
      </w:pPr>
      <w:r>
        <w:rPr/>
        <w:br/>
        <w:t>5. Ответственному за питание:</w:t>
        <w:br/>
        <w:t>5.1. Составлять меню – требование накануне дня, указанного в меню до 13 часов и представлять его для утверждения заведующей;</w:t>
        <w:br/>
        <w:t>5.2. При составлении меню-требования  учитывать следующие требования:</w:t>
        <w:br/>
        <w:t>- определять нормы продуктов на каждого ребенка, проставляя норму выхода блюд;</w:t>
        <w:br/>
        <w:t>- при отсутствии наименования продукта в бланке меню дописывать его в конце списка;</w:t>
        <w:br/>
        <w:t>- проставлять количество позиций используемых продуктов прописью;</w:t>
        <w:br/>
        <w:t>- указывать в конце меню количество принятых позиций, ставить подписи старшей медсестры, кладовщика, одного из поваров, принимающих продукты из кладовой, заведующей;</w:t>
      </w:r>
    </w:p>
    <w:p>
      <w:pPr>
        <w:pStyle w:val="Normal"/>
        <w:ind w:left="426" w:hanging="0"/>
        <w:jc w:val="both"/>
        <w:rPr/>
      </w:pPr>
      <w:r>
        <w:rPr>
          <w:bCs w:val="false"/>
        </w:rPr>
        <w:t>5.3. На основании медицинских противопоказаний и состояния здоровья детей медицинским сестрам исключить из рациона детского питания продукты-аллергены и производить замену детям-аллергикам;</w:t>
      </w:r>
    </w:p>
    <w:p>
      <w:pPr>
        <w:pStyle w:val="Normal"/>
        <w:ind w:left="426" w:hanging="0"/>
        <w:jc w:val="both"/>
        <w:rPr/>
      </w:pPr>
      <w:r>
        <w:rPr/>
        <w:t>5.4. Возврат и добор продуктов в меню оформлять не позднее 9.00 текущего дня.</w:t>
        <w:br/>
      </w:r>
    </w:p>
    <w:p>
      <w:pPr>
        <w:pStyle w:val="Normal"/>
        <w:ind w:left="426" w:hanging="0"/>
        <w:jc w:val="both"/>
        <w:rPr/>
      </w:pPr>
      <w:r>
        <w:rPr/>
        <w:t>6. Сотрудникам пищеблока, отвечающим за организацию питания в ДОУ - поварам, кладовщику – работать только по утвержденному меню:</w:t>
        <w:br/>
        <w:t xml:space="preserve">6.1. За точность веса, количество, качество и ассортимент получаемых продуктов несут ответственность кладовщики организации и старшая медсестра, </w:t>
      </w:r>
      <w:r>
        <w:rPr>
          <w:lang w:eastAsia="ru-RU"/>
        </w:rPr>
        <w:t>на время отсутствия, лица их замещающие</w:t>
      </w:r>
      <w:r>
        <w:rPr/>
        <w:t>;</w:t>
        <w:br/>
        <w:t>6.2. Обнаруженные некачественные продукты или их недостача оформляются актом, который подписывается представителями бухгалтерии, ст. медсестрой и кладовщиком;</w:t>
        <w:br/>
        <w:t>6.3. Получение продуктов в кладовую производят кладовщики– материально ответственные лица;</w:t>
        <w:br/>
        <w:t>6.4. Выдачу продуктов из кладовой в  пищеблок производить в соответствии с утвержденным заведующей меню не позднее 15.00 предшествующего дня, указанного в меню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7. В целях организации контроля за приготовлением пищи создать комиссию по закладке продуктов в котлы (</w:t>
      </w:r>
      <w:r>
        <w:rPr>
          <w:lang w:eastAsia="ru-RU"/>
        </w:rPr>
        <w:t>на время отсутствия указанных сотрудников, в состав комиссии входят лица их замещающие)</w:t>
      </w:r>
      <w:r>
        <w:rPr/>
        <w:t>:</w:t>
        <w:br/>
      </w:r>
    </w:p>
    <w:tbl>
      <w:tblPr>
        <w:tblW w:w="94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дание «Солнышк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дание «Мишут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недель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т. мед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т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едседатель П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член П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т. мед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дсест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заведующ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едсестра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/>
      </w:pPr>
      <w:r>
        <w:rPr/>
        <w:t>Запись о проведенном контроле производить в специальной тетради, которая хранится на пищеблоке. Ответственность за ее ведение возлагается на старшую медицинскую сестру.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/>
      </w:pPr>
      <w:r>
        <w:rPr/>
        <w:br/>
        <w:t>8. Поварам строго соблюдать технологию приготовления блюд, закладку необходимых продуктов производить по утвержденному руководителем графику: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/>
      </w:pPr>
      <w:r>
        <w:rPr/>
        <w:t xml:space="preserve">- 07.00 - мясо, куры  в </w:t>
      </w:r>
      <w:r>
        <w:rPr>
          <w:lang w:val="en-US"/>
        </w:rPr>
        <w:t>I</w:t>
      </w:r>
      <w:r>
        <w:rPr/>
        <w:t xml:space="preserve"> блюдо; продукты для запуска;</w:t>
        <w:br/>
        <w:t>- 07.50 – масло в кашу, сахар для завтрака;</w:t>
        <w:br/>
        <w:t>- 10.00 – тесто для выпечки;</w:t>
        <w:br/>
        <w:t>- 10.00 – 10.40 – продукты в первое блюдо (овощи, крупы);</w:t>
        <w:br/>
        <w:t xml:space="preserve">- 10.30 – масло во </w:t>
      </w:r>
      <w:r>
        <w:rPr>
          <w:lang w:val="en-US"/>
        </w:rPr>
        <w:t>II</w:t>
      </w:r>
      <w:r>
        <w:rPr/>
        <w:t xml:space="preserve"> блюдо, сахар в </w:t>
      </w:r>
      <w:r>
        <w:rPr>
          <w:lang w:val="en-US"/>
        </w:rPr>
        <w:t>III</w:t>
      </w:r>
      <w:r>
        <w:rPr/>
        <w:t xml:space="preserve"> блюдо;</w:t>
        <w:br/>
        <w:t>- 14.00 – напиток  полдника.</w:t>
        <w:br/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bCs w:val="false"/>
        </w:rPr>
      </w:pPr>
      <w:r>
        <w:rPr>
          <w:bCs w:val="false"/>
        </w:rPr>
        <w:t>9. Создать комиссию по снятию остатков продуктов питания в кладовой в составе (</w:t>
      </w:r>
      <w:r>
        <w:rPr>
          <w:bCs w:val="false"/>
          <w:lang w:eastAsia="ru-RU"/>
        </w:rPr>
        <w:t>на время отсутствия указанных сотрудников, в состав комиссии входят лица их замещающие)</w:t>
      </w:r>
      <w:r>
        <w:rPr>
          <w:bCs w:val="false"/>
        </w:rPr>
        <w:t>:</w:t>
      </w:r>
    </w:p>
    <w:tbl>
      <w:tblPr>
        <w:tblW w:w="9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дание №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Здание №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едседатель комиссии:                                         Воспитатель ОУ, член ПК; </w:t>
            </w:r>
          </w:p>
          <w:p>
            <w:pPr>
              <w:pStyle w:val="Normal"/>
              <w:ind w:left="142" w:hanging="0"/>
              <w:rPr/>
            </w:pPr>
            <w:r>
              <w:rPr/>
              <w:t>Члены комиссии:                                                              младший воспитатель,</w:t>
            </w:r>
          </w:p>
          <w:p>
            <w:pPr>
              <w:pStyle w:val="Normal"/>
              <w:ind w:left="142" w:hanging="0"/>
              <w:rPr/>
            </w:pPr>
            <w:r>
              <w:rPr/>
              <w:t>младший воспитатель,</w:t>
            </w:r>
          </w:p>
          <w:p>
            <w:pPr>
              <w:pStyle w:val="Normal"/>
              <w:ind w:left="142" w:hanging="0"/>
              <w:rPr/>
            </w:pPr>
            <w:r>
              <w:rPr/>
              <w:t>бухгалтер РОО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ind w:left="142" w:hanging="0"/>
              <w:rPr/>
            </w:pPr>
            <w:r>
              <w:rPr/>
              <w:t>Ст.воспитатель, член ПК;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Члены комиссии:   </w:t>
            </w:r>
          </w:p>
          <w:p>
            <w:pPr>
              <w:pStyle w:val="Normal"/>
              <w:ind w:left="142" w:hanging="0"/>
              <w:rPr/>
            </w:pPr>
            <w:r>
              <w:rPr/>
              <w:t>воспитатель,</w:t>
            </w:r>
          </w:p>
          <w:p>
            <w:pPr>
              <w:pStyle w:val="Normal"/>
              <w:ind w:left="142" w:hanging="0"/>
              <w:rPr/>
            </w:pPr>
            <w:r>
              <w:rPr/>
              <w:t>младший воспитатель,</w:t>
            </w:r>
          </w:p>
          <w:p>
            <w:pPr>
              <w:pStyle w:val="Normal"/>
              <w:ind w:left="142" w:hanging="0"/>
              <w:rPr/>
            </w:pPr>
            <w:r>
              <w:rPr/>
              <w:t>бухгалтер РО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Кладовщикам, ежемесячно проводить выверку остатков продуктов питания с бухгалтером ЦБ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rPr/>
      </w:pPr>
      <w:r>
        <w:rPr/>
        <w:t>Утвердить график выдачи готовых блюд с пищеблока в группы:</w:t>
        <w:br/>
        <w:t>- завтрак – 08.00 - 08.30</w:t>
        <w:br/>
        <w:t xml:space="preserve">- </w:t>
      </w:r>
      <w:r>
        <w:rPr>
          <w:lang w:val="en-US"/>
        </w:rPr>
        <w:t>II</w:t>
      </w:r>
      <w:r>
        <w:rPr/>
        <w:t xml:space="preserve"> завтрак – 09.30 – 09.45</w:t>
        <w:br/>
        <w:t>- обед – 11.25 – 12.00</w:t>
        <w:br/>
        <w:t>- уплотненный полдник – 15.30 – 16.00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rPr/>
      </w:pPr>
      <w:r>
        <w:rPr/>
        <w:t xml:space="preserve">На пищеблоке необходимо иметь: </w:t>
        <w:br/>
        <w:t>- инструкцию по ОТ и ТБ;</w:t>
        <w:br/>
        <w:t>- инструкцию по соблюдению санитарно-противоэпидемического режима;</w:t>
        <w:br/>
        <w:t>- картотеку технологий приготовления блюд;</w:t>
        <w:br/>
        <w:t>- медицинскую аптечку;</w:t>
        <w:br/>
        <w:t>- график закладки продуктов;</w:t>
        <w:br/>
        <w:t>- график выдачи готовых блюд;</w:t>
        <w:br/>
        <w:t>- нормы готовых блюд;</w:t>
        <w:br/>
        <w:t>- контрольное блюдо;</w:t>
        <w:br/>
        <w:t>- суточную пробу за сутки;</w:t>
        <w:br/>
        <w:t>- вымеренную посуду с указанием объема блюд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>Работникам пищеблока запрещается приносить на смену личные продукты и хранить их в личных вещах, иметь при себе большие личные сумки и пакеты, курить в рабочее время. Неукоснительно соблюдать Требования к соблюдению личной гигиены                     сотрудниками пищеблока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jc w:val="both"/>
        <w:rPr>
          <w:bCs w:val="false"/>
        </w:rPr>
      </w:pPr>
      <w:r>
        <w:rPr>
          <w:bCs w:val="false"/>
        </w:rPr>
        <w:t>Работникам пищеблока ежедневно перед началом работы в I смену осуществлять самоконтроль на наличие гнойничковых заболеваний кожи рук и тела, а также ангин, катаральных явлений верхних дыхательных путей с занесением результатов осмотра под роспись в специальную тетрадь самоконтроля.</w:t>
      </w:r>
    </w:p>
    <w:p>
      <w:pPr>
        <w:pStyle w:val="Style21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jc w:val="both"/>
        <w:rPr>
          <w:bCs w:val="false"/>
        </w:rPr>
      </w:pPr>
      <w:r>
        <w:rPr>
          <w:bCs w:val="false"/>
        </w:rPr>
        <w:t>Старшим медицинским сестрам при выходе на работу осуществлять контроль за работниками пищеблока, связанными с приготовлением и раздачей пищи на наличие гнойничковых заболеваний кожи рук и тела, а также ангин, катаральных явлений верхних дыхательных путей с записью результатов в журнале по форме 05 — 10.</w:t>
      </w:r>
    </w:p>
    <w:p>
      <w:pPr>
        <w:pStyle w:val="Style21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jc w:val="both"/>
        <w:rPr/>
      </w:pPr>
      <w:r>
        <w:rPr/>
        <w:t xml:space="preserve">Ответственность за организацию питания детей каждой группы несут воспитатели, младшие    воспитатели, закрепленные за данной группой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jc w:val="both"/>
        <w:rPr>
          <w:bCs w:val="false"/>
        </w:rPr>
      </w:pPr>
      <w:r>
        <w:rPr/>
        <w:t>Общий контроль за организацией питания оставляю за собой. Ответственность за выполнение пунктов 1,2,4 возлагаю на старшую медицинскую сестру, п. 5,9 на кладовщиков, п.5, 7, 9 на поваров, п.15 на заместителя заведующей по ОВиАР.</w:t>
      </w:r>
    </w:p>
    <w:p>
      <w:pPr>
        <w:pStyle w:val="Style21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0"/>
        <w:jc w:val="both"/>
        <w:rPr>
          <w:bCs w:val="false"/>
        </w:rPr>
      </w:pPr>
      <w:r>
        <w:rPr/>
        <w:t>С приказом ознакомлены все сотрудники учреждения, копии вывешены на пищеблоках.</w:t>
        <w:br/>
      </w:r>
    </w:p>
    <w:p>
      <w:pPr>
        <w:pStyle w:val="Normal"/>
        <w:ind w:left="142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>
          <w:trHeight w:val="417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Врио заведующего   МБДОУ №14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В.С. Латина 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ind w:left="142" w:hanging="0"/>
        <w:jc w:val="right"/>
        <w:rPr>
          <w:bCs w:val="false"/>
          <w:shd w:fill="FFFFFF" w:val="clear"/>
        </w:rPr>
      </w:pPr>
      <w:r>
        <w:rPr>
          <w:bCs w:val="false"/>
          <w:shd w:fill="FFFFFF" w:val="clear"/>
        </w:rPr>
        <w:t>Приложение 1</w:t>
        <w:br/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shd w:fill="FFFFFF" w:val="clear"/>
        </w:rPr>
        <w:tab/>
      </w:r>
      <w:r>
        <w:rPr>
          <w:b/>
          <w:sz w:val="28"/>
          <w:szCs w:val="28"/>
          <w:lang w:eastAsia="ru-RU"/>
        </w:rPr>
        <w:t xml:space="preserve">УТВЕРЖДЕНО: </w:t>
      </w:r>
    </w:p>
    <w:p>
      <w:pPr>
        <w:pStyle w:val="Normal"/>
        <w:autoSpaceDE w:val="false"/>
        <w:jc w:val="right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Врио заведующего МБДОУ № 14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 В.С. Лати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Приказ №_______________</w:t>
      </w:r>
      <w:r>
        <w:rPr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pacing w:val="-2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pacing w:val="-20"/>
          <w:sz w:val="28"/>
          <w:szCs w:val="28"/>
          <w:lang w:eastAsia="ru-RU"/>
        </w:rPr>
        <w:t xml:space="preserve">от  «___» _____________  20___г.  </w:t>
      </w:r>
    </w:p>
    <w:p>
      <w:pPr>
        <w:pStyle w:val="Normal"/>
        <w:rPr>
          <w:b/>
          <w:b/>
          <w:bCs w:val="false"/>
          <w:sz w:val="28"/>
          <w:szCs w:val="28"/>
          <w:shd w:fill="FFFFFF" w:val="clear"/>
          <w:lang w:eastAsia="ru-RU"/>
        </w:rPr>
      </w:pPr>
      <w:r>
        <w:rPr>
          <w:b/>
          <w:bCs w:val="false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bCs w:val="false"/>
          <w:sz w:val="28"/>
          <w:szCs w:val="28"/>
          <w:shd w:fill="FFFFFF" w:val="clear"/>
        </w:rPr>
      </w:pPr>
      <w:r>
        <w:rPr>
          <w:b/>
          <w:bCs w:val="false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  <w:shd w:fill="FFFFFF" w:val="clear"/>
        </w:rPr>
        <w:t xml:space="preserve">                    </w:t>
      </w:r>
      <w:r>
        <w:rPr>
          <w:b/>
          <w:bCs w:val="false"/>
          <w:sz w:val="28"/>
          <w:szCs w:val="28"/>
          <w:shd w:fill="FFFFFF" w:val="clear"/>
        </w:rPr>
        <w:t xml:space="preserve">План работы бракеражной комиссии </w:t>
      </w:r>
      <w:r>
        <w:rPr>
          <w:b/>
          <w:bCs w:val="false"/>
          <w:color w:val="6600CC"/>
          <w:sz w:val="28"/>
          <w:szCs w:val="28"/>
          <w:shd w:fill="FFFFFF" w:val="clear"/>
        </w:rPr>
        <w:t>на 2024-2025</w:t>
      </w:r>
      <w:r>
        <w:rPr>
          <w:b/>
          <w:bCs w:val="false"/>
          <w:sz w:val="28"/>
          <w:szCs w:val="28"/>
          <w:shd w:fill="FFFFFF" w:val="clear"/>
        </w:rPr>
        <w:t xml:space="preserve"> учебный год</w:t>
        <w:br/>
      </w:r>
    </w:p>
    <w:tbl>
      <w:tblPr>
        <w:tblW w:w="84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827"/>
        <w:gridCol w:w="1609"/>
        <w:gridCol w:w="2964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Мероприят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color w:val="333333"/>
                <w:lang w:eastAsia="ru-RU"/>
              </w:rPr>
              <w:t>Сроки </w:t>
              <w:br/>
              <w:t>выполнения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color w:val="333333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Проведение организационных совеща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color w:val="333333"/>
                <w:lang w:eastAsia="ru-RU"/>
              </w:rPr>
              <w:t xml:space="preserve"> раза в год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Контроль санитарного состояния транспорта при доставке продукт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1 раз в 2 месяц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Ежедневно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Контроль сроков реализации продукт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1 раз в 2 месяца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Члены комиссии в присутствии кладовщика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1–2 раза в неделю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Контроль санитарно-гигиенического состояния пищебло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Постоянно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Член комиссии (медицинский работник, председатель)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Разъяснительная работа с педагогам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3 раза в год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Председатель комиссии, медицинский работник</w:t>
            </w:r>
          </w:p>
        </w:tc>
      </w:tr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Отчёт на общем собрании родителе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1 раз в год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color w:val="333333"/>
                <w:lang w:eastAsia="ru-RU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Style91"/>
        <w:widowControl/>
        <w:jc w:val="right"/>
        <w:rPr>
          <w:rStyle w:val="FontStyle27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bCs w:val="false"/>
          <w:shd w:fill="FFFFFF" w:val="clear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 w:val="false"/>
          <w:sz w:val="28"/>
          <w:szCs w:val="28"/>
          <w:shd w:fill="FFFFFF" w:val="clear"/>
          <w:lang w:eastAsia="ru-RU"/>
        </w:rPr>
      </w:pPr>
      <w:r>
        <w:rPr>
          <w:b/>
          <w:bCs w:val="false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О: </w:t>
      </w:r>
    </w:p>
    <w:p>
      <w:pPr>
        <w:pStyle w:val="Normal"/>
        <w:autoSpaceDE w:val="false"/>
        <w:jc w:val="right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Врио заведующего МБДОУ № 14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 В.С. Лати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Приказ №_______________</w:t>
      </w:r>
      <w:r>
        <w:rPr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pacing w:val="-2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pacing w:val="-20"/>
          <w:sz w:val="28"/>
          <w:szCs w:val="28"/>
          <w:lang w:eastAsia="ru-RU"/>
        </w:rPr>
        <w:t xml:space="preserve">от  «___» _____________  20___г.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68"/>
        <w:ind w:right="4" w:hanging="0"/>
        <w:rPr>
          <w:rFonts w:ascii="Times" w:hAnsi="Times" w:cs="Times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" w:ascii="Times" w:hAnsi="Times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68"/>
        <w:ind w:right="4" w:hanging="0"/>
        <w:rPr>
          <w:rFonts w:ascii="Times" w:hAnsi="Times" w:cs="Times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" w:ascii="Times" w:hAnsi="Times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68"/>
        <w:ind w:right="4" w:hanging="0"/>
        <w:rPr>
          <w:rFonts w:ascii="Times" w:hAnsi="Times" w:cs="Times"/>
          <w:b/>
          <w:b/>
          <w:color w:val="000000"/>
          <w:kern w:val="0"/>
          <w:sz w:val="21"/>
          <w:szCs w:val="21"/>
          <w:lang w:eastAsia="en-US"/>
        </w:rPr>
      </w:pPr>
      <w:r>
        <w:rPr>
          <w:rFonts w:cs="Times" w:ascii="Times" w:hAnsi="Times"/>
          <w:b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68"/>
        <w:ind w:right="4" w:hanging="0"/>
        <w:jc w:val="center"/>
        <w:rPr>
          <w:bCs w:val="false"/>
          <w:kern w:val="0"/>
          <w:lang w:eastAsia="en-US"/>
        </w:rPr>
      </w:pPr>
      <w:r>
        <w:rPr>
          <w:rFonts w:cs="Times" w:ascii="Times" w:hAnsi="Times"/>
          <w:b/>
          <w:color w:val="000000"/>
          <w:kern w:val="0"/>
          <w:lang w:eastAsia="en-US"/>
        </w:rPr>
        <w:t xml:space="preserve">План мероприятий по организации питания в МБДОУ № 14 «Солнышко» на </w:t>
      </w:r>
      <w:r>
        <w:rPr>
          <w:rFonts w:cs="Times" w:ascii="Times" w:hAnsi="Times"/>
          <w:b/>
          <w:color w:val="6600CC"/>
          <w:kern w:val="0"/>
          <w:lang w:eastAsia="en-US"/>
        </w:rPr>
        <w:t>2024-2025</w:t>
      </w:r>
      <w:r>
        <w:rPr>
          <w:rFonts w:cs="Times" w:ascii="Times" w:hAnsi="Times"/>
          <w:b/>
          <w:color w:val="000000"/>
          <w:kern w:val="0"/>
          <w:lang w:eastAsia="en-US"/>
        </w:rPr>
        <w:t xml:space="preserve"> учебный год</w:t>
      </w:r>
    </w:p>
    <w:p>
      <w:pPr>
        <w:pStyle w:val="Normal"/>
        <w:widowControl w:val="false"/>
        <w:suppressAutoHyphens w:val="false"/>
        <w:autoSpaceDE w:val="false"/>
        <w:spacing w:lineRule="exact" w:line="295"/>
        <w:rPr>
          <w:bCs w:val="false"/>
          <w:kern w:val="0"/>
          <w:lang w:eastAsia="en-US"/>
        </w:rPr>
      </w:pPr>
      <w:r>
        <w:rPr>
          <w:bCs w:val="false"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51"/>
        <w:gridCol w:w="1833"/>
        <w:gridCol w:w="244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 w:val="false"/>
                <w:kern w:val="0"/>
                <w:lang w:eastAsia="ru-RU"/>
              </w:rPr>
              <w:t xml:space="preserve">Дата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 w:val="false"/>
                <w:kern w:val="0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 xml:space="preserve">Издание приказов по организации питания на </w:t>
            </w:r>
            <w:r>
              <w:rPr>
                <w:bCs w:val="false"/>
                <w:color w:val="6600CC"/>
                <w:kern w:val="0"/>
                <w:lang w:eastAsia="ru-RU"/>
              </w:rPr>
              <w:t>2024-2025</w:t>
            </w:r>
            <w:r>
              <w:rPr>
                <w:bCs w:val="false"/>
                <w:kern w:val="0"/>
                <w:lang w:eastAsia="ru-RU"/>
              </w:rPr>
              <w:t xml:space="preserve"> учебны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kern w:val="0"/>
                <w:lang w:eastAsia="ru-RU"/>
              </w:rPr>
              <w:t>июль - 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Заведующ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Разработка плана работы по организации питания МБДОУ № 14 на учебны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kern w:val="0"/>
                <w:lang w:eastAsia="ru-RU"/>
              </w:rPr>
              <w:t>июль - 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Заведующ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kern w:val="0"/>
                <w:lang w:eastAsia="ru-RU"/>
              </w:rPr>
              <w:t>Контроль за состоянием и функционированием технологического оборуд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ошив спецодежды для п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о 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kern w:val="0"/>
                <w:lang w:eastAsia="ru-RU"/>
              </w:rPr>
              <w:t>июль - 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Заведующ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Замена посуды для пищеблока: кастрюли, тазы, ножи, доск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Своевременная замена колотой посуд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риобретение столового инвентар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kern w:val="0"/>
                <w:lang w:eastAsia="ru-RU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ачальник хозяйственного отдела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 w:val="false"/>
                <w:kern w:val="0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Информирование родителей об ассортименте питания детей (меню на сегодня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ежеднев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Индивидуальное консультирование родителей детей с плохим аппети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kern w:val="0"/>
                <w:lang w:eastAsia="ru-RU"/>
              </w:rPr>
              <w:t>по мере 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Ст. медсестра, медсест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 xml:space="preserve">Консультирование по вопросам организации питания детей в семье через уголки для родителей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1 раз в меся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 w:val="false"/>
                <w:kern w:val="0"/>
                <w:lang w:eastAsia="ru-RU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Групповые родительские собрания «Питание – основа здоровья дете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янва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 w:val="false"/>
                <w:kern w:val="0"/>
                <w:lang w:eastAsia="ru-RU"/>
              </w:rPr>
              <w:t>Работа с кадр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Консультация для младших воспитателей на тему: «Организация процесса питания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Ок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Ст. медсест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 xml:space="preserve">Производственное совещание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«Роль младшего воспитателя в организации питания детей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«Отчет комиссии по контролю за организацией питания детей в группах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дека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Заведующая, ст.медсест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Тематическая проверка «Состояние работы по организации питания детей» с членами Управления образова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 xml:space="preserve">          </w:t>
            </w:r>
            <w:r>
              <w:rPr>
                <w:bCs w:val="false"/>
                <w:kern w:val="0"/>
                <w:lang w:eastAsia="ru-RU"/>
              </w:rPr>
              <w:t>Заведующа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Рабочие совещания по итогам проверки груп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kern w:val="0"/>
                <w:lang w:eastAsia="ru-RU"/>
              </w:rPr>
              <w:t>1 раз в меся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 w:val="false"/>
                <w:kern w:val="0"/>
                <w:lang w:eastAsia="ru-RU"/>
              </w:rPr>
              <w:t xml:space="preserve">          </w:t>
            </w:r>
            <w:r>
              <w:rPr>
                <w:bCs w:val="false"/>
                <w:kern w:val="0"/>
                <w:lang w:eastAsia="ru-RU"/>
              </w:rPr>
              <w:t xml:space="preserve">Заведующа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едагогический час «Организация питания воспитанников в ДОУ». Годовой пла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Зам.за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 w:val="false"/>
                <w:kern w:val="0"/>
                <w:lang w:eastAsia="ru-RU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Смотр «Приглашаем к столу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bCs w:val="false"/>
                <w:kern w:val="0"/>
                <w:lang w:eastAsia="ru-RU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Экскурсия детей на пищебло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Смотр «Кто дежурные? Мы дежурные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но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ыставка детского творчества из круп «Мы фантазе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 w:val="false"/>
                <w:kern w:val="0"/>
                <w:lang w:eastAsia="ru-RU"/>
              </w:rPr>
              <w:t>Беседы «Живые витамин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 w:val="false"/>
                <w:kern w:val="0"/>
                <w:lang w:eastAsia="ru-RU"/>
              </w:rPr>
              <w:t xml:space="preserve">Воспитатели групп 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Работа с поставщик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Заключение договора на поставку проду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1 раз в кварта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Техник, кладовщи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одача заявок на продук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2 раза в недел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Кладовщи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 w:val="false"/>
                <w:kern w:val="0"/>
                <w:lang w:eastAsia="ru-RU"/>
              </w:rPr>
            </w:pPr>
            <w:r>
              <w:rPr>
                <w:b/>
                <w:bCs w:val="false"/>
                <w:kern w:val="0"/>
                <w:lang w:eastAsia="ru-RU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остоянный контроль за качеством поставляемых продук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По мере поступ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 w:val="false"/>
                <w:kern w:val="0"/>
                <w:lang w:eastAsia="ru-RU"/>
              </w:rPr>
            </w:pPr>
            <w:r>
              <w:rPr>
                <w:bCs w:val="false"/>
                <w:kern w:val="0"/>
                <w:lang w:eastAsia="ru-RU"/>
              </w:rPr>
              <w:t>Кладовщик, члены Совета родителей</w:t>
            </w:r>
          </w:p>
        </w:tc>
      </w:tr>
    </w:tbl>
    <w:p>
      <w:pPr>
        <w:sectPr>
          <w:type w:val="nextPage"/>
          <w:pgSz w:w="11906" w:h="16838"/>
          <w:pgMar w:left="993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rPr>
          <w:rStyle w:val="FontStyle27"/>
        </w:rPr>
      </w:pPr>
      <w:r>
        <w:rPr/>
      </w:r>
      <w:bookmarkStart w:id="3" w:name="page7"/>
      <w:bookmarkStart w:id="4" w:name="page5"/>
      <w:bookmarkStart w:id="5" w:name="page3"/>
      <w:bookmarkStart w:id="6" w:name="page7"/>
      <w:bookmarkStart w:id="7" w:name="page5"/>
      <w:bookmarkStart w:id="8" w:name="page3"/>
      <w:bookmarkEnd w:id="6"/>
      <w:bookmarkEnd w:id="7"/>
      <w:bookmarkEnd w:id="8"/>
      <w:r>
        <w:br w:type="page"/>
      </w:r>
    </w:p>
    <w:p>
      <w:pPr>
        <w:pStyle w:val="Normal"/>
        <w:autoSpaceDE w:val="false"/>
        <w:jc w:val="right"/>
        <w:rPr/>
      </w:pPr>
      <w:r>
        <w:rPr>
          <w:bCs w:val="false"/>
          <w:shd w:fill="FFFFFF" w:val="clear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 w:val="false"/>
          <w:shd w:fill="FFFFFF" w:val="clear"/>
          <w:lang w:eastAsia="ru-RU"/>
        </w:rPr>
      </w:pPr>
      <w:r>
        <w:rPr>
          <w:b/>
          <w:bCs w:val="false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ТВЕРЖДЕНО: </w:t>
      </w:r>
    </w:p>
    <w:p>
      <w:pPr>
        <w:pStyle w:val="Normal"/>
        <w:autoSpaceDE w:val="false"/>
        <w:jc w:val="right"/>
        <w:rPr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Врио заведующего МБДОУ № 14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___________ В.С. Лати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Приказ №_______________</w:t>
      </w:r>
      <w:r>
        <w:rPr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pacing w:val="-2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pacing w:val="-20"/>
          <w:sz w:val="28"/>
          <w:szCs w:val="28"/>
          <w:lang w:eastAsia="ru-RU"/>
        </w:rPr>
        <w:t xml:space="preserve">от  «___» _____________  20___г.  </w:t>
      </w:r>
    </w:p>
    <w:p>
      <w:pPr>
        <w:pStyle w:val="Style41"/>
        <w:widowControl/>
        <w:rPr>
          <w:rStyle w:val="FontStyle26"/>
          <w:sz w:val="28"/>
          <w:szCs w:val="28"/>
        </w:rPr>
      </w:pPr>
      <w:r>
        <w:rPr>
          <w:b/>
          <w:sz w:val="28"/>
          <w:szCs w:val="28"/>
          <w:lang w:eastAsia="ru-RU"/>
        </w:rPr>
      </w:r>
    </w:p>
    <w:p>
      <w:pPr>
        <w:pStyle w:val="Style41"/>
        <w:widowControl/>
        <w:rPr>
          <w:rStyle w:val="FontStyle26"/>
        </w:rPr>
      </w:pPr>
      <w:r>
        <w:rPr/>
      </w:r>
    </w:p>
    <w:p>
      <w:pPr>
        <w:pStyle w:val="Style41"/>
        <w:widowControl/>
        <w:jc w:val="center"/>
        <w:rPr>
          <w:rStyle w:val="FontStyle26"/>
        </w:rPr>
      </w:pPr>
      <w:r>
        <w:rPr>
          <w:rStyle w:val="FontStyle26"/>
        </w:rPr>
        <w:t>План-график контроля организации питания в МБДОУ №14</w:t>
      </w:r>
    </w:p>
    <w:p>
      <w:pPr>
        <w:pStyle w:val="Style41"/>
        <w:widowControl/>
        <w:jc w:val="center"/>
        <w:rPr>
          <w:rStyle w:val="FontStyle26"/>
        </w:rPr>
      </w:pPr>
      <w:r>
        <w:rPr/>
      </w:r>
    </w:p>
    <w:p>
      <w:pPr>
        <w:pStyle w:val="Style41"/>
        <w:widowControl/>
        <w:jc w:val="center"/>
        <w:rPr>
          <w:rStyle w:val="FontStyle26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8"/>
        <w:gridCol w:w="1694"/>
        <w:gridCol w:w="6"/>
        <w:gridCol w:w="2126"/>
        <w:gridCol w:w="1986"/>
        <w:gridCol w:w="1702"/>
      </w:tblGrid>
      <w:tr>
        <w:trPr>
          <w:trHeight w:val="5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бъект контрол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тветственны 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Инструмент контро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блюдение натуральных норм питания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Меню-требование 10-ти дневное меню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оставление меню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 меню, утверждение.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Бракераж готовой продук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Бракеражная комисс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Ежедневно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«Бракераж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готовой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одукции»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об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Методика органолептич еской оценки пищи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ндивидуального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итания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(для детей с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аллергическим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заболеваниями)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 «Аллерги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пись в журнале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 документов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Воспитател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Инд. листки пит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мена продуктов, согласно инд. листку питания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Младшие воспитател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Индив. листки пит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мена продуктов, согласно инд. листку питания</w:t>
            </w:r>
          </w:p>
        </w:tc>
      </w:tr>
      <w:tr>
        <w:trPr>
          <w:trHeight w:val="96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 Кладовщи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 «Бракераж сырой продукци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, учет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3 мес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 документации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чет температурного режима и влажности при хранении продуктов в кладовой пищебло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 «Учет температуры и влажности в складских помещениях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оверка, Запись в журнале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Оптимальный температурным режимом хранения продуктов в холодильни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 «Регистрации температуры холодильников на пищеблок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оверка, Запись в журнале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нятие остатков продуктов питания в кладово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 Комиссионно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Ревизия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одуктов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 Кладовщ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оступлении продук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3 мес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 пр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 провер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троль пересечения потоков сырой и готовой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одукции, чистой и грязной посуды, инвентаря и та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8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Закладка блю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 раза в меся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 документации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взвешивание продуктов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ыполнение технологических требований приготовления пищ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Маркировка посуды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оборудования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уборочного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нвентар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перативный контрол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ч.х/отдел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месяц,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и нарушения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 -проверки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документации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орма выхода блюд (вес, объе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онтрольно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взвешивание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блюд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Бракеражная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 раза в меся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 раза в мес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ериодическое составление акта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анитарно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стояни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ищеблока,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ладовых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«Санитарно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остояни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ериодичес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перати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, анализ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документации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ч.х/отдел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ериодичес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ператив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и подготовк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 новому уч.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год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тчет для</w:t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блюдение графика генеральных уборок на пищеблоке, в кладовой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, по график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«Санитарно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остояни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онтроль за отбором и хранением суточных про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алорийность пищевого рацион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Технол.кар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8"/>
        <w:gridCol w:w="1694"/>
        <w:gridCol w:w="2132"/>
        <w:gridCol w:w="1986"/>
        <w:gridCol w:w="1702"/>
      </w:tblGrid>
      <w:tr>
        <w:trPr>
          <w:trHeight w:val="7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блюдени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авил личной гигиены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трудникам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«Регистраци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доровья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смотр, запись в журналах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ы.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анитарные книж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документации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облюдение графика режима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ит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перативны й контроль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br/>
              <w:t>Зам.зав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мес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 при нарушении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Организация питьевого режим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перативны й контроль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ачество и безопасность готовой продукции и сырья при поступлении в детский са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медсестра Кладовщи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оступлении продук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 с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техническими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документами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ертификаты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ачества, справки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фактуры, журнал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«Бракераж сырой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одукции», Акт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ериодически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 документаци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10 дне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ыполнение норматива затрат на пит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 Кладовщи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Меню-требование Накопительная ведом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>
          <w:trHeight w:val="21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ыполнение нормативно-правовой базы по организации пит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 Зам.зав. Кладовщик, Нач.х/отдел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конодатель</w:t>
              <w:softHyphen/>
              <w:t>ны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равила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треб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Изучение, выработка управленчес ких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решений, Разработка внутрисадов ой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документаци и, приказы, памятки и т.д.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Анализ документации ответственного за пит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тчетно-учетная документация, оформление технологически х кар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Хранение и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ч.х/отдел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ериодичес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пись, анализ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предписаний, замечаний, наруше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 Ст. медсестра Нач.х/отдела Кладовщи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Отчет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правки, акты и т.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Исполнение предписаний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Витаминизация блю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Журнал «Витамини зации блю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кладка и запись в журнал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8"/>
        <w:gridCol w:w="1694"/>
        <w:gridCol w:w="2132"/>
        <w:gridCol w:w="1986"/>
        <w:gridCol w:w="1702"/>
      </w:tblGrid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Заявка продуктов пит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ладовщи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</w:t>
            </w:r>
          </w:p>
        </w:tc>
      </w:tr>
      <w:tr>
        <w:trPr>
          <w:trHeight w:val="19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Организация питания в учебно-воспитательном процесс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- организация приема пищи в группах;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- соблюдение режима питания (создание условий, соответствие возрастным и гигиеническим требованиям) - соблюдение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гигиенических требований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Карточки-схемы, календарные планы, режимные процессы, дид. игры.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результатов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м.зав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</w:t>
            </w:r>
          </w:p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еделю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Технология мытья посу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ериодичес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 при нарушен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блюдение, опрос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Своевременность смены спец. одеж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 xml:space="preserve">Ст. медсестра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Визуальный контроль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ч.х/отдел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явка на приобретение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Наличие достаточного количества и состояния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кухонной посуды и инвентар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Нач.х/отдел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Визуальный контроль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/>
                <w:b/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Ст. медсестр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Акт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Заведующа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hanging="0"/>
              <w:rPr>
                <w:bCs w:val="false"/>
                <w:kern w:val="0"/>
                <w:sz w:val="20"/>
                <w:szCs w:val="20"/>
                <w:lang w:eastAsia="ru-RU"/>
              </w:rPr>
            </w:pPr>
            <w:r>
              <w:rPr>
                <w:b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continuous"/>
      <w:pgSz w:w="11906" w:h="16838"/>
      <w:pgMar w:left="993" w:right="84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bCs w:val="false"/>
      <w:kern w:val="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3:00Z</dcterms:created>
  <dc:creator>Бровченкова Тамара Николаевна</dc:creator>
  <dc:description/>
  <cp:keywords/>
  <dc:language>en-US</dc:language>
  <cp:lastModifiedBy>ACER</cp:lastModifiedBy>
  <cp:lastPrinted>2024-09-11T15:31:00Z</cp:lastPrinted>
  <dcterms:modified xsi:type="dcterms:W3CDTF">2024-09-11T12:31:00Z</dcterms:modified>
  <cp:revision>5</cp:revision>
  <dc:subject/>
  <dc:title>Отдел образования</dc:title>
</cp:coreProperties>
</file>